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Část 3 – Ultrazvukové přístroje pro kardiologické odděl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</w:r>
      <w:r>
        <w:rPr>
          <w:b/>
        </w:rPr>
        <w:t xml:space="preserve"> 8 500 000 </w:t>
      </w:r>
      <w:r>
        <w:rPr>
          <w:b/>
          <w:bCs/>
        </w:rPr>
        <w:t>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trHeight w:val="689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trazvukový přístroj I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diologický echokardiograf s podporou sektorových, lineárních a jícnových sond typu matrix (maticových sond) pro všechny zobrazovací módy (2D, 3D, MM, AMM, PWD, CWD, TVI, TDI, SRI, SI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pora tzv. multifrekvenčních sond s možností změny vysílací frekvence operátorem (zobrazení střední vysílací frekvence na displeji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pora maticových sond — sondy s uspořádáním krystalů v několika řadách, sondy musí umožňovat dvourovinnou aktivní fokusaci (tzn. fokusaci v transverzální rovině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e softwarového beamformingu – automatická multifokusační technologie (fokusace v B-obrazu se provádí čistě elektronicky bez zásahu uživatel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pora sond typu single crys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pora HW a SW pro real time 3D TEE a TTE echokardiograf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pora SW pro postprocesing pro automatické a semi-automatické měření a vyhodnocení funkce a deformace LK, PK, LS pomoci metody Speckle tracking s možností využití na již získaná data uložená na serveru (nutnost zachování stávajících pacientských dat v RAW formát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ovoucí ovládací panel výškové nastaviteln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4 aktivní konektory pro připojení son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22" OLED displ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12" LCD pomocná dotyková obrazov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ímý výstup přístroje na počítačovou tiskárnu s možností tisku protokolů a jejich edit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ímý výstup přístroje na DVD vypalovací mechaniku a USB flash pamě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dílení stejné pacientské databáze s ostatními přístroji, data je nutné sdílet ve formátu RAW (ne DICOM) vhodných k pozdější analýze na pracovní stan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ná DICOM 3 kompatibilita. (Verification, Print, Storage, Query/Retrieve, Worklist, Send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Požadovaná zobra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D zobrazení, kvalitní harmonické zobrazení (THI) na všech sondách s možností volby více harmonických frekvencí, bez zásadního vlivu na snímkovací rychlost (framerate), alespoň 2 na TEE sondách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cs="Calibri"/>
              </w:rPr>
              <w:t>M-mód s možností úhlově nezávislého nastavení kurzoru v reálném čase (anatomický M-mód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W doppler, včetně HPRF módu (alespoň 10 m/s) na všech sondách, možnost automatického nastavení úhlové korek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CW doppler na všech kardio sondá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Barevné dopplerovské mapování (CFM) na všech sondách, zobrazení energie krevního toku (Power doppler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Barevné dopplerovské mapování toku se zvýšenou citlivostí a zobrazením rychlosti v barevné šká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brazení krevního toku na principu substrakce 2D obrazu (nevyužívající dopplerovských metod) bez použití kontrastních lát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Barevný tkáňový Doppler (TVI) na všech Kardio sondách; PW tkáňový Doppler na všech kardio sondá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ompaundní zobrazení na lineárních sondách, zobrazené redukující ultrazvukové spek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Vektorové zobrazení krevního toku na bází metody speckle-tracking pro zobrazení dráhy pohybu krevních buněk bez použiti kontrastních látek pro lepší detekci krevního to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stprocessing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ěření ve 2D, 3D a 4D, kompletní kardiologické měření, kalkulace a reporty, požadována možnost vytvářet vlastní parametry a vzorce pro naměřené parametry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řistroj musí umožňovat práci s již uloženými 2D/3D/4D nasnímanými daty (jak obrázky, tak i smyčk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Archivace obrazových dat v původní formě zachovávající obrazové parametry (framerate, gain, rozměry, rychlosti, časovou základnu </w:t>
            </w:r>
            <w:r>
              <w:rPr>
                <w:rFonts w:eastAsia="Symbol" w:cs="Symbol" w:ascii="Symbol" w:hAnsi="Symbol"/>
                <w:lang w:eastAsia="zh-CN"/>
              </w:rPr>
              <w:t></w:t>
            </w:r>
            <w:r>
              <w:rPr>
                <w:rFonts w:eastAsia="SimSun" w:cs="TimesNewRoman"/>
                <w:lang w:eastAsia="zh-CN"/>
              </w:rPr>
              <w:t xml:space="preserve"> formát raw), možnost postprocesingu na přístroji i pracovní stan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očítačová konektivita (přímé připojení s možností ukládat na vzdáleny počítač, server atd.) ve formátech, RAW data, DICOM, AVI, MPEG. Správa pacientských dat formou databáze s volbou vyhledávacích kritérií dle demografických i diagnostických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peciální SW pro semi-automatickou kvantifikaci globálního strainu levé i pravé komory včetně barevného mapování a včetně zobrazení křivek z jednotlivých segmentů na principu 2D strain analýz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peciální SW pro automatickou kvantifikaci EF levé komory na principu 2D strain analýz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ktorová sonda s možností vícenásobné aktivní fokusace ve dvou rovinách — sonda typu single crystal a matrix, celkem min. 190 krystalů (piezoelektrických elementů), kmitočtový rozsah 1,5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/>
              <w:t>4,5 MHz, zobrazovací úhel: 120</w:t>
            </w:r>
            <w:r>
              <w:rPr>
                <w:rFonts w:cs="Calibri"/>
              </w:rPr>
              <w:t>°</w:t>
            </w:r>
            <w:r>
              <w:rPr/>
              <w:t>, použitelná   pro   všechny   zobrazovací   módy (2D, MM, AMM, CFM, PW, HPRF, CW, TVI, SRI), sonda s možností změny vysílací frekvence operátorem, min. 5 harmonických frekvencí pro lepší nastavení obraz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neární přepínatelná sonda pro cévní aplikace, kmitočtový rozsah 2,5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/>
              <w:t>10 MHz, harmonické zobra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D TEE jícnová sonda, kmitočtový rozsah 3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/>
              <w:t>8 MHz, sonda s funkcí změny vysílací frekvence operátor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šířeni licence stávající pracovní stanice „EchoPAC“ (nebo dodáni nové) tak, aby mohla být zapojena k novým přístrojům a sdílet s nimi stejnou pacientskou databáz, a aby bylo možné využít a zachovat stávající data a umožnit na nich další postprocesing a kvantitativní analýzu obrazu ze 2D/3D/4D datasetů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unikace databáze s externí pracovní stanici (serverem) na oddělení, komunikace musí probíhat ve formátu hrubých dat tak, aby bylo možné využívat všechny SW postprocessingové nástroje tohoto přístroje na všechna data na tomto serve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50"/>
        <w:gridCol w:w="6380"/>
        <w:gridCol w:w="2126"/>
      </w:tblGrid>
      <w:tr>
        <w:trPr>
          <w:tblHeader w:val="true"/>
          <w:trHeight w:val="540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E53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Ultrazvukový přístroj II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7.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vý, plně digitální přístroj se snadnou obsluhou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8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ochý LCD monitor s úhlopříčkou min. 21“ s vysokým rozlišením – otočný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9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tykový displej min. 12“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0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připojení externí obrazovky/tiskárny (přes HDMI)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baterie pro stand-by režim min. 15 minut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vládací panel nastavitelný výškově a stranově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připojení ICE katetrů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připojení 3D/4D TEE sondy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áha přístroje do 80 kg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6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pájení: 230 V / 50 Hz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ogramové vybav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7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 zoom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8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dukce speklí nastavitelné v několika krocích v B-obraze i V B-CFM zobrazení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9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aundní zobrazení nastavitelné v několika krocích v B-obraze i V B-CFM zobrazení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0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tomatická optimalizace B-módu, TGC a dopplera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líček pro cévní aplikace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letní kardiologický program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W vybavení pro provádění základních měření a výpočtů (délka, plocha, objem…)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znam videosmyčky ve všech režimech zobrazení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tomatické měření a obkreslování dopplerovské křivky pro kardiologické aplikace, zejména automatické měření parametrů: MV E/A rychlostí včetně deceleračního času a sklonu, MV trace, LVOT Trace, AV Trace, RVOT Trace, PV Trace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6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dikovaný SW na bázi umělé inteligence pro automatické rozpoznání projekce (2CH, 4CH, APLAX) na základě 2D obrazu a charakteru dopplerovské křivky pro automatické měření dopplerovských parametrů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7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nastavené presety a umožnění ukládání vlastních presetů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8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ditovatelná IP konfigurace přístroje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rchivace obrazových dat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9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rní disk s kapacitou min. 500 GB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0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tabáze pacientských a obrazových dat s možností vyhledávání, exportu a import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COM komunikace (min. Worklist, Store, Send, Print, Modality, Query/Retrieve)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pojení a funkční komunikace s PACS zadavatele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ormát exportovaných záznamů – DICOM, JPEG, AVI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ě 3x USB port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pojení do stávající archivační a vyhodnocovací pracovní stanice na KRD oddělení zadavatele, komunikace v RAW datech (data vhodná pro postprocessing a analýzu např. 2D a dopplerovské strain analýzy), v případě nekompatibility dodání nové pracovní stanice ve stejné SW a HW výbavě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obrazovací režimy</w:t>
            </w: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6.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D zobrazení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7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D harmonické zobrazení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8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F barevný dopler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9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W pulsní doppler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0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W kontinuální doppler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DI, TVI – tkáňové dopplerovské zobrazení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MM anatomický m-mód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dopplerovské mapování krevního toku bez použití kontrastní látky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Z sond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neární cévní sonda, pracovní frekvence min.: 4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eastAsia="Times New Roman" w:cs="Calibri"/>
                <w:lang w:eastAsia="cs-CZ"/>
              </w:rPr>
              <w:t xml:space="preserve">10 MHz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(1ks pro každý ze dvou přístrojů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D multifrekvenční konvexní sonda, pracovní frekvence min.: 1,5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eastAsia="Times New Roman" w:cs="Calibri"/>
                <w:lang w:eastAsia="cs-CZ"/>
              </w:rPr>
              <w:t xml:space="preserve">6 MHz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(1ks pro každý ze dvou přístrojů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6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ltifrekvenční sonda typu single crystal matrix array, min. 190 elementů, pracovní frekvence min.: 1,5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eastAsia="Times New Roman" w:cs="Calibri"/>
                <w:lang w:eastAsia="cs-CZ"/>
              </w:rPr>
              <w:t xml:space="preserve">4 MHz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(pouze k jednomu přístroj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50"/>
        <w:gridCol w:w="6380"/>
        <w:gridCol w:w="2126"/>
      </w:tblGrid>
      <w:tr>
        <w:trPr>
          <w:tblHeader w:val="true"/>
          <w:trHeight w:val="545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Ultrazvukový přístroj III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77.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vý, plně digitální přístroj se snadnou obsluhou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78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ě 15“ LCD integrovaná obrazovka s dotykovým ovládáním a rozlišením min. 1920 x 1080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79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ehce přenosný systém, váha do 5 kg (+/- 10 %), bez vozík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0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zík s přepínačem na 4 sondy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připojení 3D/4D TEE sondy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pájení: 230 V / 50 Hz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unkcionalita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ráva pacientských dat formou databáze s volbou vyhledávacích kritérií dle demografických i diagnostických dat, archivace pacientských dat na interní HDD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rní integrovaná pacientská databáze s možností vyhledávání, ukládání obrázků a smyček do této pacientské databáze nejlépe ve formátu hrubých dat vhodných k pozdější úpravě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exportu dat na externí zařízení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6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rní paměťová smyčka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7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většení obrázku zamraženého i on-line obrázku v několika krocích – ZOOM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8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gramovatelné kalkulace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89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rdiologické kalkulace (Simpsonova metoda, PISA), standardní výpočty, měření vzdáleností a ploch, PI, RI indexy, měření rychlostí (min, max, mean), automatické on-line trasování a výpočty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0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upravování již uložených snímků a smyček – intenzita 2D a barvy, dynamického rozsahu, změna šedé škály, možnost měření na uložených snímcích (2D rozměry i rychlosti), možnost práce s nativními daty, integrovaná pacientská databáze s možností ukládání demografických dat a vyhledávání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COM komunikace (min. Worklist, Store, Send, Print, Modality, Query/Retrieve)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pojení a funkční komunikace s PACS zadavatele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konektivity do externí PC pracovní stanice „EchoPAC“ s možností práce s originálními daty sdílející stejnou pacientskou databázi, možnost připojení a ukládání RAW hrubých dat do stávající pracovní stanice instalované na KRD oddělení zadavatele, kompatibilita obrazového materiálu ve formátu RAW s veškerým vyhodnocovacím SW tzn. možnost kvantifikace tkáňového dopplera, dopplerovský strain, Speckle tracking metoda, možnost měření longitudinálního strainu, možnost kvantitativní analýzy obrazu, možnost TIC analýz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obrazovací režimy</w:t>
            </w: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4.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-mód s možností automatické optimalizace 2D obrazu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ynamická automatická optimalizace obrazu, automatický výpočet laterálního gain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6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-mód, anatomický M-mód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7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evný směrový doppler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8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konový doppler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99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ektrální PW doppler s možností automatické optimalizace PW křivky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100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inuální CW doppler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10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ulzní tkáňový doppler, barevný tkáňový doppler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10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armonické zobrazení bez vlivu na frame rate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10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obrazení krevního toku pomocí substrakce obrazu bez použití kontrastních látek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10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volby akvizice pomocí tkáňového doppleru či 2D tracking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10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připojení kardiologické matrixové sondy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106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stroj musí být rozšiřitelný o 3D modul (3D TEE) pro kardiologické aplikace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Z sond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107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rdiologická multifrekvenční sonda typu single crystal v rozsahu 2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eastAsia="Times New Roman" w:cs="Calibri"/>
                <w:lang w:eastAsia="cs-CZ"/>
              </w:rPr>
              <w:t>4 MHz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108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neární sonda v rozsahu 4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eastAsia="Times New Roman" w:cs="Calibri"/>
                <w:lang w:eastAsia="cs-CZ"/>
              </w:rPr>
              <w:t>13 MHz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19629658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19629658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18784699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784699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19629658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19629658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18784699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784699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e11716"/>
    <w:rPr/>
  </w:style>
  <w:style w:type="character" w:styleId="Eop" w:customStyle="1">
    <w:name w:val="eop"/>
    <w:basedOn w:val="DefaultParagraphFont"/>
    <w:qFormat/>
    <w:rsid w:val="00e117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e117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8</Pages>
  <Words>1697</Words>
  <Characters>10834</Characters>
  <CharactersWithSpaces>12506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1T12:19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