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Část 4 – Ultrazvukové přístroje pro interní oddělení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2 990 000</w:t>
      </w:r>
      <w:r>
        <w:rPr>
          <w:b/>
        </w:rPr>
        <w:t xml:space="preserve">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trazvukový přístroj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trHeight w:val="47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ltrazvukový přístroj I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LCD širokoúhlý monitor s poměrem stran 16:9 úhlopříčkou min. 22" s FULL HD rozlišením, otočný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Jednoduché ovládání - min. 12“ barevný ovládací touchpanel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Hmotnost přístroje max. 8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Editovatelná nabídka dotykové obrazovky pro ovládání i mě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Digitální nastavení TGC na dotykovém panelu s možností uložení do uživatelského presetu, nikoliv mechanické jezdce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Výsuvná textová klávesnice umístěná pod ovládacím panelem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Ovládání pomocí trackballu, nikoliv touchpadu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Automatické zamražení obrazu (sondy) po nastavené době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Frekvenční rozsah přístroje min. 1</w:t>
            </w:r>
            <w:r>
              <w:rPr>
                <w:rStyle w:val="Normaltextrun"/>
                <w:rFonts w:eastAsia="Symbol" w:cs="Symbol" w:ascii="Symbol" w:hAnsi="Symbol"/>
                <w:color w:val="000000"/>
                <w:shd w:fill="FFFFFF" w:val="clear"/>
              </w:rPr>
              <w:t>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22 MHz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Nastavitelná výška ovládacího panelu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Minimálně 3 aktivní vstupy na sondy pro připojení 2D/4D sond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Integrovaný prostor pro periferní zařízení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Bateriový provoz minimálně 40 min.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obrazovací režim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B-mód v základních frekvencí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THI-harmonické zobrazení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 xml:space="preserve">Hybridní harmonické zobrazení </w:t>
            </w:r>
            <w:r>
              <w:rPr>
                <w:rStyle w:val="Normaltextrun"/>
                <w:rFonts w:eastAsia="Symbol" w:cs="Symbol" w:ascii="Symbol" w:hAnsi="Symbol"/>
                <w:color w:val="000000"/>
                <w:shd w:fill="FFFFFF" w:val="clear"/>
              </w:rPr>
              <w:t>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 xml:space="preserve"> snímání na fundamentálních a harmonických frekvencích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Duplexní, triplexní a pseudotriplexní zobrazení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Automatická optimalizace obrazu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Fokus fokální zóny, nastavitelné v několika polohách případně automatická fokusace v celé hloubce obrazu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Možnost nastavení obrazových parametrů i na zamraženém obraze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PW-spektrální doppler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Barevné dopplerovské zobrazení (CFM) včetně zobrazení energie krevního toku (powerdoppler, angiodoppler)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Barevné dopplerovské mapování se zvýšenou citlivostí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Barevné dopplerovské mapování s 3D efektem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Nedopplerovské zobrazení pomalých toků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  <w:r>
              <w:rPr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cs="Calibri"/>
                <w:color w:val="000000"/>
                <w:shd w:fill="FFFFFF" w:val="clear"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Modul pro odrušení ultrazvukových speklí v B obraze i v B obraze s barevným dopplerem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Style w:val="Normaltextrun"/>
                <w:rFonts w:cs="Calibri"/>
                <w:color w:val="000000"/>
                <w:shd w:fill="FFFFFF" w:val="clear"/>
              </w:rPr>
              <w:t>Modul pro compaundní (úhlové) zobrazení v B obraze i v B obraze s barevným Dopplerem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>S</w:t>
            </w:r>
            <w:r>
              <w:rPr>
                <w:b/>
                <w:bCs/>
              </w:rPr>
              <w:t>W výbav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SW pro zvýraznění jehly pro intervence pod UZ kontrolo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Automatické měření parametrů dopplerovského spektr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Program na základní volumetrii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Měření v multiplanárních zobrazeních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Kalkulace objemů z více rovin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ZOOM s vysokou citlivostí v živém obraze, možnost plynulé změny polohy vybrané výseče (HD zoom)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Automatické zvětšení místa měření formou lupy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  <w:color w:val="000000"/>
              </w:rPr>
              <w:t>SW vybavení pro provádění měření užívaných pro sonografii v radiodiagnostice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rchivace a komunika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Paměťová smyčka pro záznam a uložení snímků a videosekvenc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Přístroj musí vytvářet vlastní databázi pacientských a obrazových dat na interním HDD min. 500 GB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Vyhledávání pacientských dat dle pacienta, diagnózy nebo typu vyšetření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Snadné zobrazení obrazové dokumentace včetně přístupu k dřívějším měřením s možností opakovaného měření (rekalkulace) vč. dopplerovských průběhů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Min. 2 snadno dostupné USB porty pro připojení paměťových zařízení typu flash disk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Komunikační modul DICOM pro napojení přístroje do archivačního systému typu PACS (min. Worklist, Store, Send, Query/Retrieve, Print). Připojení do PACS a NIS zadavatele součástí dodávky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Výstup na externí digitální monito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  <w:r>
              <w:rPr>
                <w:b/>
              </w:rPr>
              <w:t>3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 xml:space="preserve">2D lineární sonda s frekvenčním rozsahem min. 2 </w:t>
            </w:r>
            <w:r>
              <w:rPr>
                <w:rStyle w:val="Normaltextrun"/>
                <w:rFonts w:eastAsia="Symbol" w:cs="Symbol" w:ascii="Symbol" w:hAnsi="Symbol"/>
              </w:rPr>
              <w:t></w:t>
            </w:r>
            <w:r>
              <w:rPr>
                <w:rStyle w:val="Normaltextrun"/>
                <w:rFonts w:cs="Calibri"/>
              </w:rPr>
              <w:t xml:space="preserve"> 14 MHz, šíře min. 50 m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  <w:r>
              <w:rPr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Normaltextrun"/>
                <w:rFonts w:cs="Calibri"/>
              </w:rPr>
              <w:t xml:space="preserve">2D konvexní sonda pro abdominální vyšetření s frekvenčním rozsahem min. 1 </w:t>
            </w:r>
            <w:r>
              <w:rPr>
                <w:rStyle w:val="Normaltextrun"/>
                <w:rFonts w:eastAsia="Symbol" w:cs="Symbol" w:ascii="Symbol" w:hAnsi="Symbol"/>
              </w:rPr>
              <w:t></w:t>
            </w:r>
            <w:r>
              <w:rPr>
                <w:rStyle w:val="Normaltextrun"/>
                <w:rFonts w:cs="Calibri"/>
              </w:rPr>
              <w:t xml:space="preserve"> 7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trHeight w:val="454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9E53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ltrazvukový přístroj II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Digitální ultrazvukový přístroj s dynamikou systému – min. 250 dB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Širokopásmový beamformer s nastavením rozsahu snímané frekvence minimálně 1–18 MHz umožňující připojení širokopásmových sond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Plochý barevný LCD monitor – min. 21“ úhlopříčka s poměrem stran 16:9, fullHD zobrazením, nastavitelný vertikálně i horizontálně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5" w:hanging="0"/>
              <w:contextualSpacing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Nastavení ovládacího panelu ve vertikálním směru (zvýšení, snížení), tlačítkový ovládací panel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Min. 3 vstupy pro UZ sondy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Výsuvná mechanická klávesnice umístěná pod ovládacím panele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Ovládaní pomocí trackballu, nikoliv touchpa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Velkokapacitní vnitřní paměť (min. 1000 vyš.), minimálně 2 USB porty na ovládacím panelu, snadno dostupné pro obsluhu (na ovládacím panelu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obilní přístroj (nikoliv přenosný ani přenosný s přídavným podvozkem) s váhou do max. 60 k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Pomocný dotykový displej o velikosti min. 10“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Digitální TGC (ne klasické mechanické jezdce) s pamětí pro uživatelská nastav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Uživatelská nastavení pro každou sondu, včetně rychlého přepíná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Bateriový provo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obrazovací režim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  <w:r>
              <w:rPr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B-mód – zobrazení amplitud odražených signálů jasovou škálo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  <w:r>
              <w:rPr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-mód vč. anatomického M-mó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Pulsní Doppler (PW) (steering 0</w:t>
            </w:r>
            <w:r>
              <w:rPr>
                <w:rStyle w:val="Normaltextrun"/>
                <w:rFonts w:eastAsia="Symbol" w:cs="Symbol" w:ascii="Symbol" w:hAnsi="Symbol"/>
              </w:rPr>
              <w:t></w:t>
            </w:r>
            <w:r>
              <w:rPr>
                <w:rStyle w:val="Normaltextrun"/>
                <w:rFonts w:cs="Calibri"/>
              </w:rPr>
              <w:t>20°), korekce dopplerovského úhlového zkresl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Barevně kódovaný Doppler (CFM) vč. energetického módu (power Doppler, CPD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Duplexní zobrazení B-mód + barevný Doppler nebo B-mód + pulsní Dopple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Triplexní zobrazení B-mód + pulsní Doppler + barevný Dopple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Trapezoidní zobrazení u lineární sondy – rozšíření úhlu zobrazení s možností měření rozměr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Dual Live mód – současné zobrazení B-obrazu a B-obrazu včetně CF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Zobrazení na základní frekvenci ve více stupních, min. na 3 frekvencí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THI – harmonické zobrazení tká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Dostatečné zesílení signálu a možnost jeho nastavení pro 2D i Dopplerovské zobraz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Automatická optimalizace obrazu ve všech modech a dopplerovských zobrazení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Optimalizace Dopplera (low, high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Zvětšování a zmenšování hloubky (hloubka v rozsahu minim. 1–35 cm), fokusace, zoom obrazu, posun dopplerovské křivky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ěření v živém i ve zmrazeném obraze (minim. 6 měření v jednom obraze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Automatické zvětšení okolí kurzoru při měř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</w:rPr>
              <w:t>Automatická kalkulace dopplerovských parametrů z dopplerovské křivky na zmraženém i aktivním záznamu s výpočty hodnot S, D, S/D, PI, RI, H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op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</w:rPr>
              <w:t>Měření a kalkulace používané v radiodiagnosti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op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</w:rPr>
              <w:t>Vícestupňové kompaundní zobrazení dostupné na lineární i konvexní sondě, musí být aktivní také při barevném dopplerovském mód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op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</w:rPr>
              <w:t>Systém odrušení speklí nastavitelný v několika krocích (nikoli pouze on/off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op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Normaltextrun"/>
                <w:rFonts w:cs="Calibri"/>
              </w:rPr>
            </w:pPr>
            <w:r>
              <w:rPr>
                <w:rStyle w:val="Normaltextrun"/>
                <w:rFonts w:cs="Calibri"/>
              </w:rPr>
              <w:t>Obrazová frekvence alespoň 1000 obr./sec.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Eop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W výbav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</w:t>
            </w:r>
            <w:r>
              <w:rPr/>
              <w:t>W zvýraznění jehl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rchivace a komunika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Komunikace s PACS a NIS zadavatele, pomocí DICOM 3.0 (Worklist, Send, Q/R, Storage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Vlastní databáze pacientských a obrazových dat, velikost uložiště min. 500 GB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Záznam videosmyčky ve všech módech s uložením do vlastní databáz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Export, import, zálohování a vyhledávání dle pacienta, diagnózy nebo typu a parametrů vyšetř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Volba exportního obrazového formátu – běžné PC formáty na CD/DVD a USB flash mediích (DICOM, TIFF, BMP, JPG, AVI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5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Konvexní abdominální sonda minimálně 2-5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6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Lineární sonda minimálně 3–16 MHz, šíře max. 40 mm, min. 192 element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Normaltextrun"/>
                <w:rFonts w:cs="Calibri"/>
              </w:rPr>
              <w:t>Mikrokonvexní sonda min. 4–10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trHeight w:val="595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ltrazvukový přístroj III</w:t>
            </w:r>
          </w:p>
        </w:tc>
      </w:tr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  <w:r>
              <w:rPr>
                <w:b/>
              </w:rPr>
              <w:t>8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Ultrazvukový systém musí být přenosný v ruce (typu notebook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  <w:r>
              <w:rPr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Hmotnost systému včetně baterie do 6 kg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Ovládání přístroje musí být řešeno přes klasický ovládací panel s mechanickými ovládacími prvky a tlačítky, včetně standardní alfanumerické klávesnice a trackball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Provoz z integrované baterie minimálně 60 minut + provoz na baterii z vozíku minimálně 200 minu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Rychlý start systému do 90 vteřin z úplného vypnutí a do 25 vteřin z režimu spánk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Integrovaný LCD monitor s vysokým rozlišením velikosti minimálně 15" s poměrem stran 4:3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B-mode s možností automatické optimalizace 2D obraz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ožnost přepnutí ultrazvukového obrazu na celou obrazovk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Automatické zmrazení sondy při nečinnosti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anuální nastavení TGC křivky pomocí minimálně 6 ks hardwarových ovladač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ožnost provádět standardní výpočty, měření vzdáleností, plochy a úhlů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Zobrazovací režim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  <w:r>
              <w:rPr>
                <w:b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2D mód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-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Anatomický M-mó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Barevný M-mód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Barevný směrový Doppler s možností automatické optimaliz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Výkonový Doppler s možností automatické optimaliz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Možnost porovnání aktivního B-módu a výkonového Dopplera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Harmonické zobrazení na všech sondá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Zobrazení redukující ultrazvukové spekle nastavitelné v několika úrovní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Zobrazení z více úhlů nastavitelné v několika úrovní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0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Spektrální PW Doppler s možností automatické optimalizac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  <w:color w:val="000000"/>
              </w:rPr>
              <w:t>SW ke zvýraznění jehly při punkcích</w:t>
            </w:r>
            <w:r>
              <w:rPr>
                <w:rStyle w:val="Eop"/>
                <w:rFonts w:cs="Calibri"/>
                <w:color w:val="00000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Funkce zvětšení (ZOOM) plynule nastavitelná v několika krocích s možností pohybu zvětšené oblasti v živém i zmrazeném obraze, možnost celkového náhledu na skenovanou oblas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Funkce trapezoidního zobrazení na lineárních sondách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Automatické zvětšení okolí kurzoru při měř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Style w:val="Normaltextrun"/>
                <w:rFonts w:cs="Calibri"/>
              </w:rPr>
              <w:t>Možnost jednoduchého vytváření a modifikování vlastního přednastavení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Style w:val="Eop"/>
                <w:rFonts w:cs="Calibri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rchivace a konektivit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5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Interní pacientská databáze s možností vyhledávání, ukládání obrázků a smyček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6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Archivace dat na interní HDD s kapacitou min. 150 GB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7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 xml:space="preserve">Možnost upravování uložených snímků a smyček </w:t>
            </w:r>
            <w:r>
              <w:rPr>
                <w:rStyle w:val="Normaltextrun"/>
                <w:rFonts w:eastAsia="Symbol" w:cs="Symbol" w:ascii="Symbol" w:hAnsi="Symbol"/>
              </w:rPr>
              <w:t></w:t>
            </w:r>
            <w:r>
              <w:rPr>
                <w:rStyle w:val="Normaltextrun"/>
                <w:rFonts w:cs="Calibri"/>
              </w:rPr>
              <w:t xml:space="preserve"> intenzita 2D a barvy, dynamického rozsahu, změna šedé škály, měření na uložených snímcích (2D rozměry i rychlosti)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8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Funkční export dat ve formátu DICOM 3.0 do PACS zadavatel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19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Porty: min. 2x USB, 1x LAN, Wi-Fi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20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Export dat na libovolné externí zařízení typu USB (flash disk, HDD) ve formátu AVI (video), JPEG (obrázky), včetně anonymizace dat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21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Možnost provázání nálezu u pacienta uloženého v minulosti s aktuálním stavem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22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Style w:val="Normaltextrun"/>
                <w:rFonts w:cs="Calibri"/>
              </w:rPr>
              <w:t>Editovatelná IP konfigurace přístroje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3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Automatické on-line i off-line trasování dopplerovské křivky s modifikovatelnými výpočty, min. hodnot S, D, S/D, D/S, PI, RI, HR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UZ sondy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Lineární sonda s rozsahem min. 3</w:t>
            </w:r>
            <w:r>
              <w:rPr>
                <w:rStyle w:val="Normaltextrun"/>
                <w:rFonts w:eastAsia="Symbol" w:cs="Symbol" w:ascii="Symbol" w:hAnsi="Symbol"/>
              </w:rPr>
              <w:t></w:t>
            </w:r>
            <w:r>
              <w:rPr>
                <w:rStyle w:val="Normaltextrun"/>
                <w:rFonts w:cs="Calibri"/>
              </w:rPr>
              <w:t>16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Style w:val="Normaltextrun"/>
                <w:rFonts w:cs="Calibri"/>
              </w:rPr>
              <w:t>Konvexní sonda s rozsahem min. 2</w:t>
            </w:r>
            <w:r>
              <w:rPr>
                <w:rStyle w:val="Normaltextrun"/>
                <w:rFonts w:eastAsia="Symbol" w:cs="Symbol" w:ascii="Symbol" w:hAnsi="Symbol"/>
              </w:rPr>
              <w:t></w:t>
            </w:r>
            <w:r>
              <w:rPr>
                <w:rStyle w:val="Normaltextrun"/>
                <w:rFonts w:cs="Calibri"/>
              </w:rPr>
              <w:t>7 MHz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6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Mobilní výškově nastavitelný transportní vozík s možností připojení min. 3 ultrazvukových sond, včetně bezpečnostního oddělovacího transformátoru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b/>
              </w:rPr>
              <w:t>27.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Normaltextrun"/>
                <w:rFonts w:cs="Calibri"/>
              </w:rPr>
              <w:t>Originální sterilizovatelný kryt klávesnice k jednodušší desinfekci</w:t>
            </w:r>
            <w:r>
              <w:rPr>
                <w:rStyle w:val="Eop"/>
                <w:rFonts w:cs="Calibri"/>
              </w:rPr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10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dc4f1d"/>
    <w:rPr/>
  </w:style>
  <w:style w:type="character" w:styleId="Eop" w:customStyle="1">
    <w:name w:val="eop"/>
    <w:basedOn w:val="DefaultParagraphFont"/>
    <w:qFormat/>
    <w:rsid w:val="00dc4f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7</Pages>
  <Words>1638</Words>
  <Characters>9667</Characters>
  <CharactersWithSpaces>11283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17:00Z</dcterms:created>
  <dc:creator>Týna</dc:creator>
  <dc:description/>
  <dc:language>en-US</dc:language>
  <cp:lastModifiedBy>Pysková Veronika,Ing.</cp:lastModifiedBy>
  <cp:lastPrinted>2018-09-14T09:14:00Z</cp:lastPrinted>
  <dcterms:modified xsi:type="dcterms:W3CDTF">2023-06-29T07:27:00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