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 xml:space="preserve">Ultrazvukové přístroje </w:t>
      </w:r>
      <w:r>
        <w:rPr>
          <w:b/>
        </w:rPr>
        <w:t xml:space="preserve">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6</Words>
  <Characters>2223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3-06-16T07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