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0"/>
          <w:szCs w:val="30"/>
        </w:rPr>
        <w:t>Část 6 – Ultrazvukové přístroje pro ARO a chirurgické odděl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3 500 000</w:t>
      </w:r>
      <w:r>
        <w:rPr>
          <w:b/>
        </w:rPr>
        <w:t xml:space="preserve"> </w:t>
      </w:r>
      <w:r>
        <w:rPr>
          <w:b/>
          <w:bCs/>
        </w:rPr>
        <w:t>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razvukový přístro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3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,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enosný ultrazvukový přístroj s integrovaným úchopem a hmotností do 5 kg vč. baterie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grovaný displej o velikosti minimálně 12“, možnost rozšíření o druhý libovolně velký displej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namický rozsah minimálně 165 d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inimálně 256 odstínů šed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D, M-mód, Průtokový barevný Doppler / Barevný silový Dopler, PW, CW, tkáňový Doppler, speciální SW pro zvýraznění jehly. Možnost TCD (transcranial Doppler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lkulace a vyšetření pro: Vascular; Venous; Small Parts; Cardiology; Abdominal; Lung; MSK; Superficial; Nerv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Multi-beam processing (compound zobrazení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Funkce AutoGain či ekvivalent: automatická optimalizace 2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Automatická optimalizace dopplerovských parametr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Zvětšování a zmenšování zobrazovacího pole s kontinuálním posunem zvětšeného obraz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ěření ve zmrazeném obraze, min. 2x zoo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rogramové vybavení pro provádění základních měření a výpočtů (délka, plocha, objem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Automatická optimalizace obrazu, pokročilé zobrazení jehly, duální a duplexní zobraz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ntegrovaná, voděodolná qwerty klávesnice i touch-pad proti zatečení např. sterilizace, minimálně dvě programovatelné klávesy, přístroj nesmí obsahovat žádné mechanické komponenty typu HDD, trackball apod. z důvodu vysoké mechanické odolnost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SimSun" w:cs="Calibri"/>
                <w:bCs/>
                <w:lang w:eastAsia="zh-CN"/>
              </w:rPr>
              <w:t>Výrobcem doložitelná odolnost proti pád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SimSun" w:cs="Calibri"/>
                <w:bCs/>
                <w:lang w:eastAsia="zh-CN"/>
              </w:rPr>
              <w:t>Vnitřní flash paměť o velikosti min. 16 GB, uchování údajů až pro 500 pacient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SimSun" w:cs="Calibri"/>
                <w:bCs/>
                <w:lang w:eastAsia="zh-CN"/>
              </w:rPr>
              <w:t>Schopnost komunikace na úrovni DICOM/PACS management (</w:t>
            </w:r>
            <w:r>
              <w:rPr>
                <w:rFonts w:cs="Calibri"/>
              </w:rPr>
              <w:t>Worklist, Send, Q/R, Storage</w:t>
            </w:r>
            <w:r>
              <w:rPr>
                <w:rFonts w:eastAsia="SimSun" w:cs="Calibri"/>
                <w:bCs/>
                <w:lang w:eastAsia="zh-CN"/>
              </w:rPr>
              <w:t>); možnost bezdrátové komunik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SimSun" w:cs="Calibri"/>
                <w:bCs/>
                <w:lang w:eastAsia="zh-CN"/>
              </w:rPr>
              <w:t>Export dat na USB média (např. formát MPEG4, JPEG), minimálně 2 ks USB port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SimSun" w:cs="Calibri"/>
                <w:bCs/>
                <w:lang w:eastAsia="zh-CN"/>
              </w:rPr>
              <w:t>Integrovaný port pro měření EKG vč. schopnosti přístroje monitorace E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SimSun" w:cs="Calibri"/>
                <w:bCs/>
                <w:lang w:eastAsia="zh-CN"/>
              </w:rPr>
              <w:t>Start přístroje ze zcela vypnutého stavu do skenovacího režimu maximálně 25 sekun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SimSun" w:cs="Calibri"/>
                <w:bCs/>
                <w:lang w:eastAsia="zh-CN"/>
              </w:rPr>
              <w:t>Síťové napájení 230 V a bateriový provoz min. 60 minu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Mobilní ergonomický pracovní vozík pod přístroj s integrovaným nabíjecím zdrojem a se současným zapojením min. 3 sond. Možnost rozšíření o „parkovací“ dobíjecí stanici bez nutnosti připojování napájecího kabelu k vozík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bCs/>
              </w:rPr>
              <w:t>Ergonomická taška pro nemocniční transport přístroje, všech požadovaných sond, gelu apod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UZ sond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sokofrekvenční lineární sonda 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 MHz s hloubkou vyšetření min. 6 cm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hased array (fázová) sonda s frekvenčním rozsahem minimálně 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 MHz s hloubkou vyšetření min. 35 cm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Abdominální (konvexní) sonda s frekvenčním rozsahem minimálně 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 MHz s hloubkou vyšetření min. 3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3</Pages>
  <Words>503</Words>
  <Characters>3222</Characters>
  <CharactersWithSpaces>3718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3-06-21T12:19:00Z</dcterms:modified>
  <cp:revision>4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