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Zdravotnické přístroje III</w:t>
      </w:r>
      <w:r>
        <w:rPr>
          <w:rFonts w:cs="Calibri" w:cstheme="minorHAnsi"/>
          <w:szCs w:val="20"/>
        </w:rPr>
        <w:t xml:space="preserve">, </w:t>
      </w:r>
      <w:r>
        <w:rPr>
          <w:rFonts w:cs="Calibri" w:cstheme="minorHAnsi"/>
          <w:b/>
          <w:szCs w:val="20"/>
        </w:rPr>
        <w:t>část 1 – Lůžka</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428390849"/>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312446309"/>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101203388"/>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873285815"/>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947737472"/>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654232654"/>
          <w:placeholder>
            <w:docPart w:val="1A5A4908D12843898536831A0C5C4165"/>
          </w:placeholder>
          <w:alias w:val="Spisová značka"/>
          <w:text/>
        </w:sdtPr>
        <w:sdtContent>
          <w:r>
            <w:rPr/>
            <w:t>[_____]</w:t>
          </w:r>
        </w:sdtContent>
      </w:sdt>
      <w:r>
        <w:rPr>
          <w:rFonts w:cs="Calibri" w:cstheme="minorHAnsi"/>
        </w:rPr>
        <w:t xml:space="preserve"> vedenou u </w:t>
      </w:r>
      <w:sdt>
        <w:sdtPr>
          <w:id w:val="1462431957"/>
          <w:placeholder>
            <w:docPart w:val="720BEA82BFFD419C9A5F785D5338ECAD"/>
          </w:placeholder>
          <w:alias w:val="Krajský/Městský soud"/>
          <w:text/>
        </w:sdtPr>
        <w:sdtContent>
          <w:r>
            <w:rPr/>
            <w:t>[_____]</w:t>
          </w:r>
        </w:sdtContent>
      </w:sdt>
      <w:r>
        <w:rPr>
          <w:rFonts w:cs="Calibri" w:cstheme="minorHAnsi"/>
        </w:rPr>
        <w:t xml:space="preserve"> soudu v </w:t>
      </w:r>
      <w:sdt>
        <w:sdtPr>
          <w:id w:val="259087057"/>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627395142"/>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99990505"/>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371829423"/>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767679888"/>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21056922"/>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533061518"/>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III</w:t>
      </w:r>
      <w:r>
        <w:rPr>
          <w:rFonts w:cs="Calibri" w:ascii="Calibri" w:hAnsi="Calibri" w:asciiTheme="minorHAnsi" w:cstheme="minorHAnsi" w:hAnsiTheme="minorHAnsi"/>
          <w:sz w:val="22"/>
          <w:szCs w:val="22"/>
        </w:rPr>
        <w:t xml:space="preserve">, systémové číslo P23V00000644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1</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 xml:space="preserve">Lůžka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45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2075791361"/>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357687216"/>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502445958"/>
          <w:placeholder>
            <w:docPart w:val="825931C070974C47B59CBCE69A7DE57A"/>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C353E43BE294AAF8940E741C8E8AD77"/>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interní a chirurgická JIP, interní oddělení, chirurgické oddělení, ortopedické oddělení a urologické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3190"/>
      <w:r>
        <w:rPr>
          <w:rFonts w:eastAsia="Calibri" w:cs="Calibri" w:ascii="Calibri" w:hAnsi="Calibri"/>
          <w:b/>
          <w:bCs/>
          <w:sz w:val="22"/>
          <w:szCs w:val="22"/>
        </w:rPr>
        <w:t>PODMÍNKY POUŽITÍ A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kvalifikaci</w:t>
      </w:r>
      <w:bookmarkStart w:id="22" w:name="_GoBack"/>
      <w:bookmarkEnd w:id="22"/>
      <w:r>
        <w:rPr>
          <w:rFonts w:ascii="Calibri" w:hAnsi="Calibri" w:asciiTheme="minorHAnsi" w:hAnsiTheme="minorHAnsi"/>
          <w:sz w:val="22"/>
          <w:szCs w:val="22"/>
        </w:rPr>
        <w:t xml:space="preserv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3"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4"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622942968"/>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5" w:name="_Ref101608425"/>
      <w:bookmarkStart w:id="26"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7" w:name="_Ref319420737"/>
      <w:r>
        <w:rPr>
          <w:rFonts w:ascii="Calibri" w:hAnsi="Calibri" w:asciiTheme="minorHAnsi" w:hAnsiTheme="minorHAnsi"/>
          <w:sz w:val="22"/>
          <w:szCs w:val="22"/>
        </w:rPr>
        <w:t>Servisní činnosti na předmětu dodávky sjednané touto smlouvou se Prodávající zavazuje realizovat takto:</w:t>
      </w:r>
      <w:bookmarkEnd w:id="27"/>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109420008"/>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810331491"/>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4"/>
      <w:bookmarkEnd w:id="25"/>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8"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9"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30"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3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2089743624"/>
          <w:placeholder>
            <w:docPart w:val="57A733ACB4334133B4B4AF3FFD88351F"/>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3228BDEB77354A1D82B6B7FD49A100D4"/>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je Prodávající povinen minimálně do konce roku 203</w:t>
      </w:r>
      <w:r>
        <w:rPr>
          <w:rFonts w:ascii="Calibri" w:hAnsi="Calibri" w:asciiTheme="minorHAnsi" w:hAnsiTheme="minorHAnsi"/>
          <w:sz w:val="22"/>
          <w:szCs w:val="22"/>
        </w:rPr>
        <w:t>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53806531"/>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tabs>
                <w:tab w:val="clear" w:pos="708"/>
                <w:tab w:val="left" w:pos="960" w:leader="none"/>
              </w:tabs>
              <w:spacing w:lineRule="auto" w:line="240"/>
              <w:jc w:val="both"/>
              <w:rPr/>
            </w:pPr>
            <w:r>
              <w:rPr/>
              <w:tab/>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421205501"/>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944083"/>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59295245"/>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239690037"/>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696"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FD5BF9"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FD5BF9"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FD5BF9"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FD5BF9" w:rsidRDefault="00A868B0" w:rsidP="00A868B0">
          <w:pPr>
            <w:pStyle w:val="F724B012FC68466EA1BBBD8A38BE0217"/>
          </w:pPr>
          <w:r>
            <w:rPr>
              <w:rStyle w:val="Zstupntext"/>
            </w:rPr>
            <w:t>Klikněte sem a zadejte text.</w:t>
          </w:r>
        </w:p>
      </w:docPartBody>
    </w:docPart>
    <w:docPart>
      <w:docPartPr>
        <w:name w:val="825931C070974C47B59CBCE69A7DE57A"/>
        <w:category>
          <w:name w:val="Obecné"/>
          <w:gallery w:val="placeholder"/>
        </w:category>
        <w:types>
          <w:type w:val="bbPlcHdr"/>
        </w:types>
        <w:behaviors>
          <w:behavior w:val="content"/>
        </w:behaviors>
        <w:guid w:val="{80E1347A-781B-47A7-AA5C-190061110005}"/>
      </w:docPartPr>
      <w:docPartBody>
        <w:p w:rsidR="001C5BFF" w:rsidRDefault="00C26F4E" w:rsidP="00C26F4E">
          <w:pPr>
            <w:pStyle w:val="825931C070974C47B59CBCE69A7DE57A"/>
          </w:pPr>
          <w:r>
            <w:rPr>
              <w:rStyle w:val="Zstupntext"/>
            </w:rPr>
            <w:t>Klikněte sem a zadejte text.</w:t>
          </w:r>
        </w:p>
      </w:docPartBody>
    </w:docPart>
    <w:docPart>
      <w:docPartPr>
        <w:name w:val="DC353E43BE294AAF8940E741C8E8AD77"/>
        <w:category>
          <w:name w:val="Obecné"/>
          <w:gallery w:val="placeholder"/>
        </w:category>
        <w:types>
          <w:type w:val="bbPlcHdr"/>
        </w:types>
        <w:behaviors>
          <w:behavior w:val="content"/>
        </w:behaviors>
        <w:guid w:val="{A92358CC-51FE-4258-ABCB-BDAFC9594229}"/>
      </w:docPartPr>
      <w:docPartBody>
        <w:p w:rsidR="001C5BFF" w:rsidRDefault="00C26F4E" w:rsidP="00C26F4E">
          <w:pPr>
            <w:pStyle w:val="DC353E43BE294AAF8940E741C8E8AD77"/>
          </w:pPr>
          <w:r w:rsidRPr="0043005F">
            <w:rPr>
              <w:rStyle w:val="Zstupntext"/>
            </w:rPr>
            <w:t>Klikněte nebo klepněte sem a zadejte text.</w:t>
          </w:r>
        </w:p>
      </w:docPartBody>
    </w:docPart>
    <w:docPart>
      <w:docPartPr>
        <w:name w:val="57A733ACB4334133B4B4AF3FFD88351F"/>
        <w:category>
          <w:name w:val="Obecné"/>
          <w:gallery w:val="placeholder"/>
        </w:category>
        <w:types>
          <w:type w:val="bbPlcHdr"/>
        </w:types>
        <w:behaviors>
          <w:behavior w:val="content"/>
        </w:behaviors>
        <w:guid w:val="{CF93D12E-78CF-4B9F-ACDF-363B2C01CCA9}"/>
      </w:docPartPr>
      <w:docPartBody>
        <w:p w:rsidR="001C5BFF" w:rsidRDefault="00C26F4E" w:rsidP="00C26F4E">
          <w:pPr>
            <w:pStyle w:val="57A733ACB4334133B4B4AF3FFD88351F"/>
          </w:pPr>
          <w:r>
            <w:rPr>
              <w:rStyle w:val="Zstupntext"/>
            </w:rPr>
            <w:t>Klikněte sem a zadejte text.</w:t>
          </w:r>
        </w:p>
      </w:docPartBody>
    </w:docPart>
    <w:docPart>
      <w:docPartPr>
        <w:name w:val="3228BDEB77354A1D82B6B7FD49A100D4"/>
        <w:category>
          <w:name w:val="Obecné"/>
          <w:gallery w:val="placeholder"/>
        </w:category>
        <w:types>
          <w:type w:val="bbPlcHdr"/>
        </w:types>
        <w:behaviors>
          <w:behavior w:val="content"/>
        </w:behaviors>
        <w:guid w:val="{8C94EDA5-AE54-4FAC-9E04-DE0F69585C44}"/>
      </w:docPartPr>
      <w:docPartBody>
        <w:p w:rsidR="001C5BFF" w:rsidRDefault="00C26F4E" w:rsidP="00C26F4E">
          <w:pPr>
            <w:pStyle w:val="3228BDEB77354A1D82B6B7FD49A100D4"/>
          </w:pPr>
          <w:r w:rsidRPr="0043005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1C5BF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26F4E"/>
    <w:rsid w:val="00C37F51"/>
    <w:rsid w:val="00E969ED"/>
    <w:rsid w:val="00F968D4"/>
    <w:rsid w:val="00FD5B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6F4E"/>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 w:type="paragraph" w:customStyle="1" w:styleId="825931C070974C47B59CBCE69A7DE57A">
    <w:name w:val="825931C070974C47B59CBCE69A7DE57A"/>
    <w:rsid w:val="00C26F4E"/>
  </w:style>
  <w:style w:type="paragraph" w:customStyle="1" w:styleId="DC353E43BE294AAF8940E741C8E8AD77">
    <w:name w:val="DC353E43BE294AAF8940E741C8E8AD77"/>
    <w:rsid w:val="00C26F4E"/>
  </w:style>
  <w:style w:type="paragraph" w:customStyle="1" w:styleId="57A733ACB4334133B4B4AF3FFD88351F">
    <w:name w:val="57A733ACB4334133B4B4AF3FFD88351F"/>
    <w:rsid w:val="00C26F4E"/>
  </w:style>
  <w:style w:type="paragraph" w:customStyle="1" w:styleId="3228BDEB77354A1D82B6B7FD49A100D4">
    <w:name w:val="3228BDEB77354A1D82B6B7FD49A100D4"/>
    <w:rsid w:val="00C26F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03BF4-FE57-404F-96AC-B933E9E65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0</Pages>
  <Words>5379</Words>
  <Characters>31739</Characters>
  <CharactersWithSpaces>37044</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7-20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