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II</w:t>
      </w:r>
      <w:r>
        <w:rPr>
          <w:rFonts w:cs="Arial"/>
        </w:rPr>
        <w:t xml:space="preserve">, </w:t>
      </w:r>
      <w:r>
        <w:rPr>
          <w:rFonts w:cs="Arial"/>
          <w:b/>
        </w:rPr>
        <w:t>část 5 – Lůžka pro akutní péči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283"/>
        <w:gridCol w:w="2127"/>
        <w:gridCol w:w="1560"/>
        <w:gridCol w:w="567"/>
        <w:gridCol w:w="3259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III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5 – Lůžka pro akutní péči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05844571"/>
                <w:placeholder>
                  <w:docPart w:val="0287C8E9CA604E38A01BFBF48EF7423A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 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4"/>
      <w:type w:val="nextPage"/>
      <w:pgSz w:w="11906" w:h="16838"/>
      <w:pgMar w:left="1417" w:right="1417" w:gutter="0" w:header="0" w:top="568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87C8E9CA604E38A01BFBF48EF74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1559-418F-430E-9F03-E781270FE13E}"/>
      </w:docPartPr>
      <w:docPartBody>
        <w:p w:rsidR="00826C90" w:rsidRDefault="00240EB6" w:rsidP="00240EB6">
          <w:pPr>
            <w:pStyle w:val="0287C8E9CA604E38A01BFBF48EF7423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0EB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5CFD2-1863-4C32-8963-1300D0BE4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08</Characters>
  <CharactersWithSpaces>211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07-19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