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I, část 5 – Lůžka pro akutní péč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I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1 – Lůž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6662786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5653973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6919536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81549767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55482767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32092476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I, část 5 – Lůžka pro akutní péč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36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a </w:t>
      </w:r>
      <w:sdt>
        <w:sdtPr>
          <w:id w:val="1012593041"/>
          <w:placeholder>
            <w:docPart w:val="8F30F2F276D64831BA95D2050526AB86"/>
          </w:placeholder>
          <w:alias w:val="Předmět požadované reference"/>
          <w:text/>
        </w:sdtPr>
        <w:sdtContent>
          <w:bookmarkStart w:id="2" w:name="Reference_předmět_nadlimit_2"/>
          <w:r>
            <w:rPr/>
            <w:t>nemocniční lůžka pro akutní péči</w:t>
          </w:r>
        </w:sdtContent>
      </w:sdt>
      <w:bookmarkEnd w:id="2"/>
      <w:r>
        <w:rPr>
          <w:rFonts w:cs="Arial"/>
        </w:rPr>
        <w:t xml:space="preserve"> v ceně min. </w:t>
      </w:r>
      <w:sdt>
        <w:sdtPr>
          <w:id w:val="509854245"/>
          <w:placeholder>
            <w:docPart w:val="96C4C1E905A54AF58899837BFC8358A9"/>
          </w:placeholder>
          <w:alias w:val="Cena požadované reference"/>
          <w:text/>
        </w:sdtPr>
        <w:sdtContent>
          <w:bookmarkStart w:id="3" w:name="Reference_cena_nadlimit_2"/>
          <w:r>
            <w:rPr/>
            <w:t>1 200 000</w:t>
          </w:r>
        </w:sdtContent>
      </w:sdt>
      <w:bookmarkEnd w:id="3"/>
      <w:r>
        <w:rPr>
          <w:rFonts w:cs="Arial"/>
        </w:rPr>
        <w:t> Kč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</w:t>
      </w:r>
      <w:bookmarkStart w:id="4" w:name="_GoBack"/>
      <w:bookmarkEnd w:id="4"/>
      <w:r>
        <w:rPr>
          <w:rFonts w:cs="Arial"/>
        </w:rPr>
        <w:t xml:space="preserve">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404112007"/>
          <w:placeholder>
            <w:docPart w:val="38C2E8C00F734E408D44070E614EB503"/>
          </w:placeholder>
          <w:alias w:val="Předmět požadované reference"/>
          <w:text/>
        </w:sdtPr>
        <w:sdtContent>
          <w:r>
            <w:rPr/>
            <w:t>nemocniční lůžka pro akutní péči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_2 \h </w:instrText>
      </w:r>
      <w:r>
        <w:rPr>
          <w:rFonts w:cs="Arial"/>
        </w:rPr>
        <w:fldChar w:fldCharType="separate"/>
      </w:r>
      <w:r>
        <w:rPr>
          <w:rFonts w:cs="Arial"/>
        </w:rPr>
        <w:t>nemocniční lůžka pro akutní péči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r>
        <w:rPr>
          <w:rFonts w:cs="Arial"/>
        </w:rPr>
        <w:t xml:space="preserve"> </w:t>
      </w:r>
      <w:sdt>
        <w:sdtPr>
          <w:id w:val="1586033375"/>
          <w:placeholder>
            <w:docPart w:val="1E4B49225AE74FD08A1D2E3A7C4841C8"/>
          </w:placeholder>
          <w:alias w:val="Cena požadované reference"/>
          <w:text/>
        </w:sdtPr>
        <w:sdtContent>
          <w:r>
            <w:rPr/>
            <w:t>1 2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_2 \h </w:instrText>
      </w:r>
      <w:r>
        <w:rPr>
          <w:rFonts w:cs="Arial"/>
        </w:rPr>
        <w:fldChar w:fldCharType="separate"/>
      </w:r>
      <w:r>
        <w:rPr>
          <w:rFonts w:cs="Arial"/>
        </w:rPr>
        <w:t>1 2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1804"/>
        <w:gridCol w:w="2319"/>
        <w:gridCol w:w="215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</w:tr>
      <w:tr>
        <w:trPr>
          <w:trHeight w:val="71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55136917"/>
                <w:placeholder>
                  <w:docPart w:val="CD39EEBBAB7148A890A3EC8BC11425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84771491"/>
                <w:placeholder>
                  <w:docPart w:val="A17ADE0975284E57B231099439C0037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04855485"/>
                <w:placeholder>
                  <w:docPart w:val="A93D1239B7E94F6EAEDC86EE092F24BB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72269512"/>
                <w:placeholder>
                  <w:docPart w:val="50914C3A27994B6D80B1CCCF2A34428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03539608"/>
                <w:placeholder>
                  <w:docPart w:val="83167C2980FF4FCBB6B78A4B90872B0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30979646"/>
                <w:placeholder>
                  <w:docPart w:val="C41A49000A814945BAB020BB571A8257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52910029"/>
                <w:placeholder>
                  <w:docPart w:val="972CC981B3354ADB83DA66E0A498CBC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37891946"/>
                <w:placeholder>
                  <w:docPart w:val="7635AA4CA06140ED9ED1FA82B1D064B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14272567"/>
                <w:placeholder>
                  <w:docPart w:val="FB4681599BE24F54B1D4B31A6ADF886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81293747"/>
                <w:placeholder>
                  <w:docPart w:val="D6F3F5A64979444BB8D0F49F68E0273C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3164266"/>
                <w:placeholder>
                  <w:docPart w:val="0F56EF5000394E2C80A086D0465E0859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79718248"/>
                <w:placeholder>
                  <w:docPart w:val="54423F83098F4585BAF248E5E7CA192D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6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9232941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137218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7979484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301109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36120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9089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7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F30F2F276D64831BA95D2050526A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6A79D-FF0C-45DC-BBBA-58441FE0DFBC}"/>
      </w:docPartPr>
      <w:docPartBody>
        <w:p w:rsidR="005E4774" w:rsidRDefault="00C766CB" w:rsidP="00C766CB">
          <w:pPr>
            <w:pStyle w:val="8F30F2F276D64831BA95D2050526AB8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6C4C1E905A54AF58899837BFC835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08B1A-7CF5-4787-B27A-D530EAD3E29B}"/>
      </w:docPartPr>
      <w:docPartBody>
        <w:p w:rsidR="005E4774" w:rsidRDefault="00C766CB" w:rsidP="00C766CB">
          <w:pPr>
            <w:pStyle w:val="96C4C1E905A54AF58899837BFC8358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39EEBBAB7148A890A3EC8BC1142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8E65D5-BB66-405D-BD77-625207F4406F}"/>
      </w:docPartPr>
      <w:docPartBody>
        <w:p w:rsidR="00311C49" w:rsidRDefault="00705A6F" w:rsidP="00705A6F">
          <w:pPr>
            <w:pStyle w:val="CD39EEBBAB7148A890A3EC8BC11425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17ADE0975284E57B231099439C00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E7E73-4ADA-4996-A0BD-9EDFA9E021C3}"/>
      </w:docPartPr>
      <w:docPartBody>
        <w:p w:rsidR="00311C49" w:rsidRDefault="00705A6F" w:rsidP="00705A6F">
          <w:pPr>
            <w:pStyle w:val="A17ADE0975284E57B231099439C003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93D1239B7E94F6EAEDC86EE092F2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DF8EC-A91D-4159-821C-44386BA34FD8}"/>
      </w:docPartPr>
      <w:docPartBody>
        <w:p w:rsidR="00311C49" w:rsidRDefault="00705A6F" w:rsidP="00705A6F">
          <w:pPr>
            <w:pStyle w:val="A93D1239B7E94F6EAEDC86EE092F24B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0914C3A27994B6D80B1CCCF2A344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F63C5-06EA-4188-A324-0C2C95D66749}"/>
      </w:docPartPr>
      <w:docPartBody>
        <w:p w:rsidR="00311C49" w:rsidRDefault="00705A6F" w:rsidP="00705A6F">
          <w:pPr>
            <w:pStyle w:val="50914C3A27994B6D80B1CCCF2A34428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3167C2980FF4FCBB6B78A4B90872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6D6C6-1D59-4906-A2EE-4C67E78CFCD6}"/>
      </w:docPartPr>
      <w:docPartBody>
        <w:p w:rsidR="00311C49" w:rsidRDefault="00705A6F" w:rsidP="00705A6F">
          <w:pPr>
            <w:pStyle w:val="83167C2980FF4FCBB6B78A4B90872B0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41A49000A814945BAB020BB571A8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0A251-D852-45F3-94C9-E20796913D3C}"/>
      </w:docPartPr>
      <w:docPartBody>
        <w:p w:rsidR="00311C49" w:rsidRDefault="00705A6F" w:rsidP="00705A6F">
          <w:pPr>
            <w:pStyle w:val="C41A49000A814945BAB020BB571A825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72CC981B3354ADB83DA66E0A498C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56959-844E-4541-B6B1-66EECFFECE9A}"/>
      </w:docPartPr>
      <w:docPartBody>
        <w:p w:rsidR="00311C49" w:rsidRDefault="00705A6F" w:rsidP="00705A6F">
          <w:pPr>
            <w:pStyle w:val="972CC981B3354ADB83DA66E0A498CB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635AA4CA06140ED9ED1FA82B1D06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42F5B-FEB5-4495-A2D1-DC558AE59726}"/>
      </w:docPartPr>
      <w:docPartBody>
        <w:p w:rsidR="00311C49" w:rsidRDefault="00705A6F" w:rsidP="00705A6F">
          <w:pPr>
            <w:pStyle w:val="7635AA4CA06140ED9ED1FA82B1D064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B4681599BE24F54B1D4B31A6ADF8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0105C-3190-4754-BAD3-D900E83F914A}"/>
      </w:docPartPr>
      <w:docPartBody>
        <w:p w:rsidR="00311C49" w:rsidRDefault="00705A6F" w:rsidP="00705A6F">
          <w:pPr>
            <w:pStyle w:val="FB4681599BE24F54B1D4B31A6ADF886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6F3F5A64979444BB8D0F49F68E02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BFADF-B0B5-4EDE-8EEB-D24E7492F0CC}"/>
      </w:docPartPr>
      <w:docPartBody>
        <w:p w:rsidR="00311C49" w:rsidRDefault="00705A6F" w:rsidP="00705A6F">
          <w:pPr>
            <w:pStyle w:val="D6F3F5A64979444BB8D0F49F68E027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56EF5000394E2C80A086D0465E0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D68F6-2EC9-4298-87D9-EE142FB6B3AC}"/>
      </w:docPartPr>
      <w:docPartBody>
        <w:p w:rsidR="00311C49" w:rsidRDefault="00705A6F" w:rsidP="00705A6F">
          <w:pPr>
            <w:pStyle w:val="0F56EF5000394E2C80A086D0465E085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4423F83098F4585BAF248E5E7CA1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8E247-A020-4023-9662-4E430B3A5749}"/>
      </w:docPartPr>
      <w:docPartBody>
        <w:p w:rsidR="00311C49" w:rsidRDefault="00705A6F" w:rsidP="00705A6F">
          <w:pPr>
            <w:pStyle w:val="54423F83098F4585BAF248E5E7CA192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C2E8C00F734E408D44070E614EB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6C3F7-5E24-47E3-937D-4E5F1EC4E46F}"/>
      </w:docPartPr>
      <w:docPartBody>
        <w:p w:rsidR="00000000" w:rsidRDefault="00AA2893" w:rsidP="00AA2893">
          <w:pPr>
            <w:pStyle w:val="38C2E8C00F734E408D44070E614EB50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E4B49225AE74FD08A1D2E3A7C484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B3ED4-58AF-4F47-B705-7429FA746A33}"/>
      </w:docPartPr>
      <w:docPartBody>
        <w:p w:rsidR="00000000" w:rsidRDefault="00AA2893" w:rsidP="00AA2893">
          <w:pPr>
            <w:pStyle w:val="1E4B49225AE74FD08A1D2E3A7C4841C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11C49"/>
    <w:rsid w:val="003870BD"/>
    <w:rsid w:val="00496807"/>
    <w:rsid w:val="004E1A64"/>
    <w:rsid w:val="005171A3"/>
    <w:rsid w:val="00565440"/>
    <w:rsid w:val="005E4774"/>
    <w:rsid w:val="005F5864"/>
    <w:rsid w:val="00610B24"/>
    <w:rsid w:val="00685564"/>
    <w:rsid w:val="00705A6F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AA2893"/>
    <w:rsid w:val="00B41A18"/>
    <w:rsid w:val="00C02913"/>
    <w:rsid w:val="00C274D1"/>
    <w:rsid w:val="00C766CB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2893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  <w:style w:type="paragraph" w:customStyle="1" w:styleId="7F3C95161E33477A96C1B94B5BB9568D">
    <w:name w:val="7F3C95161E33477A96C1B94B5BB9568D"/>
    <w:rsid w:val="00B41A18"/>
  </w:style>
  <w:style w:type="paragraph" w:customStyle="1" w:styleId="C50FFBBE81D44A10A27695EB847A1876">
    <w:name w:val="C50FFBBE81D44A10A27695EB847A1876"/>
    <w:rsid w:val="00B41A18"/>
  </w:style>
  <w:style w:type="paragraph" w:customStyle="1" w:styleId="A7AB3DAB81794470BE74355E4A473A8B">
    <w:name w:val="A7AB3DAB81794470BE74355E4A473A8B"/>
    <w:rsid w:val="00B41A18"/>
  </w:style>
  <w:style w:type="paragraph" w:customStyle="1" w:styleId="9A62CE6183F94E6EABEAB4D3BA159623">
    <w:name w:val="9A62CE6183F94E6EABEAB4D3BA159623"/>
    <w:rsid w:val="00B41A18"/>
  </w:style>
  <w:style w:type="paragraph" w:customStyle="1" w:styleId="A1BEA0554AF74610B48BAE783C71D576">
    <w:name w:val="A1BEA0554AF74610B48BAE783C71D576"/>
    <w:rsid w:val="00B41A18"/>
  </w:style>
  <w:style w:type="paragraph" w:customStyle="1" w:styleId="7E6E9A9FA06C4662B5C0C2AC560411BE">
    <w:name w:val="7E6E9A9FA06C4662B5C0C2AC560411BE"/>
    <w:rsid w:val="00B41A18"/>
  </w:style>
  <w:style w:type="paragraph" w:customStyle="1" w:styleId="7B8D12900D554CD4BAB2D8D6F166FACE">
    <w:name w:val="7B8D12900D554CD4BAB2D8D6F166FACE"/>
    <w:rsid w:val="00C766CB"/>
  </w:style>
  <w:style w:type="paragraph" w:customStyle="1" w:styleId="FB888ACA990D49F4BD8D771571B4E105">
    <w:name w:val="FB888ACA990D49F4BD8D771571B4E105"/>
    <w:rsid w:val="00C766CB"/>
  </w:style>
  <w:style w:type="paragraph" w:customStyle="1" w:styleId="C1C95E4E60A948F7B27ADA1EE55EFFC1">
    <w:name w:val="C1C95E4E60A948F7B27ADA1EE55EFFC1"/>
    <w:rsid w:val="00C766CB"/>
  </w:style>
  <w:style w:type="paragraph" w:customStyle="1" w:styleId="20A7A176E0344CCD90FAD78020EE2E11">
    <w:name w:val="20A7A176E0344CCD90FAD78020EE2E11"/>
    <w:rsid w:val="00C766CB"/>
  </w:style>
  <w:style w:type="paragraph" w:customStyle="1" w:styleId="5675B9A15B5942989A1C27072796F8B3">
    <w:name w:val="5675B9A15B5942989A1C27072796F8B3"/>
    <w:rsid w:val="00C766CB"/>
  </w:style>
  <w:style w:type="paragraph" w:customStyle="1" w:styleId="EE8E4F8EBF2244ECA608380C28EF6AFD">
    <w:name w:val="EE8E4F8EBF2244ECA608380C28EF6AFD"/>
    <w:rsid w:val="00C766CB"/>
  </w:style>
  <w:style w:type="paragraph" w:customStyle="1" w:styleId="1755E372A0B241129538B579A79A1248">
    <w:name w:val="1755E372A0B241129538B579A79A1248"/>
    <w:rsid w:val="00C766CB"/>
  </w:style>
  <w:style w:type="paragraph" w:customStyle="1" w:styleId="177367FF300E4A9AA45FDDACD68202AC">
    <w:name w:val="177367FF300E4A9AA45FDDACD68202AC"/>
    <w:rsid w:val="00C766CB"/>
  </w:style>
  <w:style w:type="paragraph" w:customStyle="1" w:styleId="F01DA4D93D9C45EDB33B88654D65506E">
    <w:name w:val="F01DA4D93D9C45EDB33B88654D65506E"/>
    <w:rsid w:val="00C766CB"/>
  </w:style>
  <w:style w:type="paragraph" w:customStyle="1" w:styleId="1F781C7252C74ECFAE4577F6F0F8A956">
    <w:name w:val="1F781C7252C74ECFAE4577F6F0F8A956"/>
    <w:rsid w:val="00C766CB"/>
  </w:style>
  <w:style w:type="paragraph" w:customStyle="1" w:styleId="BBF750D4347A46A195BF357197C77C69">
    <w:name w:val="BBF750D4347A46A195BF357197C77C69"/>
    <w:rsid w:val="00C766CB"/>
  </w:style>
  <w:style w:type="paragraph" w:customStyle="1" w:styleId="7D6ECD08C6BD476FA7B42E0C2FF17BB1">
    <w:name w:val="7D6ECD08C6BD476FA7B42E0C2FF17BB1"/>
    <w:rsid w:val="00C766CB"/>
  </w:style>
  <w:style w:type="paragraph" w:customStyle="1" w:styleId="8F30F2F276D64831BA95D2050526AB86">
    <w:name w:val="8F30F2F276D64831BA95D2050526AB86"/>
    <w:rsid w:val="00C766CB"/>
  </w:style>
  <w:style w:type="paragraph" w:customStyle="1" w:styleId="96C4C1E905A54AF58899837BFC8358A9">
    <w:name w:val="96C4C1E905A54AF58899837BFC8358A9"/>
    <w:rsid w:val="00C766CB"/>
  </w:style>
  <w:style w:type="paragraph" w:customStyle="1" w:styleId="E9EC351E887D48BBBCD3B27751B5368C">
    <w:name w:val="E9EC351E887D48BBBCD3B27751B5368C"/>
    <w:rsid w:val="00C766CB"/>
  </w:style>
  <w:style w:type="paragraph" w:customStyle="1" w:styleId="27695C20C79945D889748978F9A84C1E">
    <w:name w:val="27695C20C79945D889748978F9A84C1E"/>
    <w:rsid w:val="00C766CB"/>
  </w:style>
  <w:style w:type="paragraph" w:customStyle="1" w:styleId="E87786491B5B4E30B22B3CDC2950D6BB">
    <w:name w:val="E87786491B5B4E30B22B3CDC2950D6BB"/>
    <w:rsid w:val="00C766CB"/>
  </w:style>
  <w:style w:type="paragraph" w:customStyle="1" w:styleId="5B38C63475A94971B3E87BE447A95165">
    <w:name w:val="5B38C63475A94971B3E87BE447A95165"/>
    <w:rsid w:val="00C766CB"/>
  </w:style>
  <w:style w:type="paragraph" w:customStyle="1" w:styleId="C2E6837101E24B6B912E914FAE460C4E">
    <w:name w:val="C2E6837101E24B6B912E914FAE460C4E"/>
    <w:rsid w:val="00C766CB"/>
  </w:style>
  <w:style w:type="paragraph" w:customStyle="1" w:styleId="ABBC365BCD3E48F69018A942CF52E087">
    <w:name w:val="ABBC365BCD3E48F69018A942CF52E087"/>
    <w:rsid w:val="00C766CB"/>
  </w:style>
  <w:style w:type="paragraph" w:customStyle="1" w:styleId="B123449007824E68A6D92E6B8349AE21">
    <w:name w:val="B123449007824E68A6D92E6B8349AE21"/>
    <w:rsid w:val="00C766CB"/>
  </w:style>
  <w:style w:type="paragraph" w:customStyle="1" w:styleId="24BD9CF7159F4BA58DC564D27E4F7DA0">
    <w:name w:val="24BD9CF7159F4BA58DC564D27E4F7DA0"/>
    <w:rsid w:val="00C766CB"/>
  </w:style>
  <w:style w:type="paragraph" w:customStyle="1" w:styleId="3322E664946F4CD88A18B16EAC455E15">
    <w:name w:val="3322E664946F4CD88A18B16EAC455E15"/>
    <w:rsid w:val="00C766CB"/>
  </w:style>
  <w:style w:type="paragraph" w:customStyle="1" w:styleId="60EB76DC266248EA8414F2E95724BF59">
    <w:name w:val="60EB76DC266248EA8414F2E95724BF59"/>
    <w:rsid w:val="00C766CB"/>
  </w:style>
  <w:style w:type="paragraph" w:customStyle="1" w:styleId="1A344FF2DDB94F5394FDE4DBE26FD3F1">
    <w:name w:val="1A344FF2DDB94F5394FDE4DBE26FD3F1"/>
    <w:rsid w:val="00C766CB"/>
  </w:style>
  <w:style w:type="paragraph" w:customStyle="1" w:styleId="0D5B95EA2CFF402CB46DB46A272A99CB">
    <w:name w:val="0D5B95EA2CFF402CB46DB46A272A99CB"/>
    <w:rsid w:val="00C766CB"/>
  </w:style>
  <w:style w:type="paragraph" w:customStyle="1" w:styleId="470BA317E30F4ED6B4B5D7C27ECFF4F1">
    <w:name w:val="470BA317E30F4ED6B4B5D7C27ECFF4F1"/>
    <w:rsid w:val="00C766CB"/>
  </w:style>
  <w:style w:type="paragraph" w:customStyle="1" w:styleId="A447C8BAEF714D4E9329779F277CFD27">
    <w:name w:val="A447C8BAEF714D4E9329779F277CFD27"/>
    <w:rsid w:val="00C766CB"/>
  </w:style>
  <w:style w:type="paragraph" w:customStyle="1" w:styleId="5540B70D41FE44249099CD631C446647">
    <w:name w:val="5540B70D41FE44249099CD631C446647"/>
    <w:rsid w:val="00C766CB"/>
  </w:style>
  <w:style w:type="paragraph" w:customStyle="1" w:styleId="18B579FC5D9044FDAAD586D77568C17F">
    <w:name w:val="18B579FC5D9044FDAAD586D77568C17F"/>
    <w:rsid w:val="00C766CB"/>
  </w:style>
  <w:style w:type="paragraph" w:customStyle="1" w:styleId="50FA6982C42647A7AA0E54959D7D0900">
    <w:name w:val="50FA6982C42647A7AA0E54959D7D0900"/>
    <w:rsid w:val="00C766CB"/>
  </w:style>
  <w:style w:type="paragraph" w:customStyle="1" w:styleId="A853F190ECEA450A8B3B6F9189C05C2E">
    <w:name w:val="A853F190ECEA450A8B3B6F9189C05C2E"/>
    <w:rsid w:val="00C766CB"/>
  </w:style>
  <w:style w:type="paragraph" w:customStyle="1" w:styleId="C05F551810424D41B3B803E504775FB3">
    <w:name w:val="C05F551810424D41B3B803E504775FB3"/>
    <w:rsid w:val="00C766CB"/>
  </w:style>
  <w:style w:type="paragraph" w:customStyle="1" w:styleId="DA032ABF8024425EAC790BD3C59698E9">
    <w:name w:val="DA032ABF8024425EAC790BD3C59698E9"/>
    <w:rsid w:val="00C766CB"/>
  </w:style>
  <w:style w:type="paragraph" w:customStyle="1" w:styleId="E5AC369F42B44183BF76F99FF450296A">
    <w:name w:val="E5AC369F42B44183BF76F99FF450296A"/>
    <w:rsid w:val="00C766CB"/>
  </w:style>
  <w:style w:type="paragraph" w:customStyle="1" w:styleId="5FC9D8FA2C664D3289AFAF73BF9A8916">
    <w:name w:val="5FC9D8FA2C664D3289AFAF73BF9A8916"/>
    <w:rsid w:val="00C766CB"/>
  </w:style>
  <w:style w:type="paragraph" w:customStyle="1" w:styleId="9ABF3F6A54B24A6DA175936531F6139B">
    <w:name w:val="9ABF3F6A54B24A6DA175936531F6139B"/>
    <w:rsid w:val="00C766CB"/>
  </w:style>
  <w:style w:type="paragraph" w:customStyle="1" w:styleId="A35F7CCEB18D43C58D59D3109F621DEC">
    <w:name w:val="A35F7CCEB18D43C58D59D3109F621DEC"/>
    <w:rsid w:val="00C766CB"/>
  </w:style>
  <w:style w:type="paragraph" w:customStyle="1" w:styleId="384A7EDB3F8243E8B9635151EA8E8C87">
    <w:name w:val="384A7EDB3F8243E8B9635151EA8E8C87"/>
    <w:rsid w:val="00C766CB"/>
  </w:style>
  <w:style w:type="paragraph" w:customStyle="1" w:styleId="833F5C52894249EB9D77FBD8606246BF">
    <w:name w:val="833F5C52894249EB9D77FBD8606246BF"/>
    <w:rsid w:val="00C766CB"/>
  </w:style>
  <w:style w:type="paragraph" w:customStyle="1" w:styleId="21D261B44F084F9A9EF8D2C3ADCA2C52">
    <w:name w:val="21D261B44F084F9A9EF8D2C3ADCA2C52"/>
    <w:rsid w:val="00C766CB"/>
  </w:style>
  <w:style w:type="paragraph" w:customStyle="1" w:styleId="37EC9326F61849F7BED28C2FD39A594B">
    <w:name w:val="37EC9326F61849F7BED28C2FD39A594B"/>
    <w:rsid w:val="00C766CB"/>
  </w:style>
  <w:style w:type="paragraph" w:customStyle="1" w:styleId="AF3D0B27DA0547C2B993F72BF5B5E677">
    <w:name w:val="AF3D0B27DA0547C2B993F72BF5B5E677"/>
    <w:rsid w:val="00C766CB"/>
  </w:style>
  <w:style w:type="paragraph" w:customStyle="1" w:styleId="17B414D179544BB9978CF4BAEBAB097B">
    <w:name w:val="17B414D179544BB9978CF4BAEBAB097B"/>
    <w:rsid w:val="00C766CB"/>
  </w:style>
  <w:style w:type="paragraph" w:customStyle="1" w:styleId="E4D2E9BC85C44B839F35DA7CDBAFDECC">
    <w:name w:val="E4D2E9BC85C44B839F35DA7CDBAFDECC"/>
    <w:rsid w:val="00C766CB"/>
  </w:style>
  <w:style w:type="paragraph" w:customStyle="1" w:styleId="8FD3D992DF6B41128AEB0C71E5094C5D">
    <w:name w:val="8FD3D992DF6B41128AEB0C71E5094C5D"/>
    <w:rsid w:val="00C766CB"/>
  </w:style>
  <w:style w:type="paragraph" w:customStyle="1" w:styleId="0B2000D85F044A9A808FD1FC5387AB84">
    <w:name w:val="0B2000D85F044A9A808FD1FC5387AB84"/>
    <w:rsid w:val="00C766CB"/>
  </w:style>
  <w:style w:type="paragraph" w:customStyle="1" w:styleId="75CC9DA6C0C14045AD5C4368D011644A">
    <w:name w:val="75CC9DA6C0C14045AD5C4368D011644A"/>
    <w:rsid w:val="00C766CB"/>
  </w:style>
  <w:style w:type="paragraph" w:customStyle="1" w:styleId="D81944C11C7B4C5296DD3EE7655CE04D">
    <w:name w:val="D81944C11C7B4C5296DD3EE7655CE04D"/>
    <w:rsid w:val="00C766CB"/>
  </w:style>
  <w:style w:type="paragraph" w:customStyle="1" w:styleId="517DBDEEB642421AA4B589D26981B579">
    <w:name w:val="517DBDEEB642421AA4B589D26981B579"/>
    <w:rsid w:val="00C766CB"/>
  </w:style>
  <w:style w:type="paragraph" w:customStyle="1" w:styleId="F03FDE92D2F7487EA92567BE34A807F0">
    <w:name w:val="F03FDE92D2F7487EA92567BE34A807F0"/>
    <w:rsid w:val="00C766CB"/>
  </w:style>
  <w:style w:type="paragraph" w:customStyle="1" w:styleId="3939DF09F7034ABEA3C77038846E62BB">
    <w:name w:val="3939DF09F7034ABEA3C77038846E62BB"/>
    <w:rsid w:val="00C766CB"/>
  </w:style>
  <w:style w:type="paragraph" w:customStyle="1" w:styleId="B3848B322E5945779AC5B18B5001F499">
    <w:name w:val="B3848B322E5945779AC5B18B5001F499"/>
    <w:rsid w:val="00C766CB"/>
  </w:style>
  <w:style w:type="paragraph" w:customStyle="1" w:styleId="65E781037B1E4B9E82402D3F1C023A27">
    <w:name w:val="65E781037B1E4B9E82402D3F1C023A27"/>
    <w:rsid w:val="00C766CB"/>
  </w:style>
  <w:style w:type="paragraph" w:customStyle="1" w:styleId="02D39AF0C732440DA07C9D0330D2586C">
    <w:name w:val="02D39AF0C732440DA07C9D0330D2586C"/>
    <w:rsid w:val="00C766CB"/>
  </w:style>
  <w:style w:type="paragraph" w:customStyle="1" w:styleId="6E46D57E41564C6C94993F5F8628C5F5">
    <w:name w:val="6E46D57E41564C6C94993F5F8628C5F5"/>
    <w:rsid w:val="00C766CB"/>
  </w:style>
  <w:style w:type="paragraph" w:customStyle="1" w:styleId="988082C291504E0FA6FD4196FC0BAA13">
    <w:name w:val="988082C291504E0FA6FD4196FC0BAA13"/>
    <w:rsid w:val="00C766CB"/>
  </w:style>
  <w:style w:type="paragraph" w:customStyle="1" w:styleId="02076E38C511407EAC44C0FEBC4CA279">
    <w:name w:val="02076E38C511407EAC44C0FEBC4CA279"/>
    <w:rsid w:val="00C766CB"/>
  </w:style>
  <w:style w:type="paragraph" w:customStyle="1" w:styleId="0523DBF046294017821D58F17C6F5C4E">
    <w:name w:val="0523DBF046294017821D58F17C6F5C4E"/>
    <w:rsid w:val="00C766CB"/>
  </w:style>
  <w:style w:type="paragraph" w:customStyle="1" w:styleId="B92A53E2F8234A2998583B01FFE6ACB2">
    <w:name w:val="B92A53E2F8234A2998583B01FFE6ACB2"/>
    <w:rsid w:val="00C766CB"/>
  </w:style>
  <w:style w:type="paragraph" w:customStyle="1" w:styleId="C4A6E7A891DA47819D5B3E478F2EA259">
    <w:name w:val="C4A6E7A891DA47819D5B3E478F2EA259"/>
    <w:rsid w:val="00C766CB"/>
  </w:style>
  <w:style w:type="paragraph" w:customStyle="1" w:styleId="7A9DEEEB76C44FD4A950D43525FF1653">
    <w:name w:val="7A9DEEEB76C44FD4A950D43525FF1653"/>
    <w:rsid w:val="00C766CB"/>
  </w:style>
  <w:style w:type="paragraph" w:customStyle="1" w:styleId="EA825F606BE94753A1ABE0B4CE81ADDE">
    <w:name w:val="EA825F606BE94753A1ABE0B4CE81ADDE"/>
    <w:rsid w:val="00C766CB"/>
  </w:style>
  <w:style w:type="paragraph" w:customStyle="1" w:styleId="0C9285558C88469FA7C18989A6F324A0">
    <w:name w:val="0C9285558C88469FA7C18989A6F324A0"/>
    <w:rsid w:val="00C766CB"/>
  </w:style>
  <w:style w:type="paragraph" w:customStyle="1" w:styleId="8C78BE01B3354959B7B7A41BC4B2CA97">
    <w:name w:val="8C78BE01B3354959B7B7A41BC4B2CA97"/>
    <w:rsid w:val="00C766CB"/>
  </w:style>
  <w:style w:type="paragraph" w:customStyle="1" w:styleId="A45FBAF7472348A8901FC6DBFF0A1959">
    <w:name w:val="A45FBAF7472348A8901FC6DBFF0A1959"/>
    <w:rsid w:val="00C766CB"/>
  </w:style>
  <w:style w:type="paragraph" w:customStyle="1" w:styleId="6C6E8F34C54441F4AC8979EC4ECBE748">
    <w:name w:val="6C6E8F34C54441F4AC8979EC4ECBE748"/>
    <w:rsid w:val="00705A6F"/>
  </w:style>
  <w:style w:type="paragraph" w:customStyle="1" w:styleId="152BBFC7458C44D58819EA36ED6648D0">
    <w:name w:val="152BBFC7458C44D58819EA36ED6648D0"/>
    <w:rsid w:val="00705A6F"/>
  </w:style>
  <w:style w:type="paragraph" w:customStyle="1" w:styleId="D7E3B6937B50417D9A0D434726510B54">
    <w:name w:val="D7E3B6937B50417D9A0D434726510B54"/>
    <w:rsid w:val="00705A6F"/>
  </w:style>
  <w:style w:type="paragraph" w:customStyle="1" w:styleId="17596657C3AB4DC98583BB2C367329AF">
    <w:name w:val="17596657C3AB4DC98583BB2C367329AF"/>
    <w:rsid w:val="00705A6F"/>
  </w:style>
  <w:style w:type="paragraph" w:customStyle="1" w:styleId="383BA8A518C648289DFDF3121DFAC156">
    <w:name w:val="383BA8A518C648289DFDF3121DFAC156"/>
    <w:rsid w:val="00705A6F"/>
  </w:style>
  <w:style w:type="paragraph" w:customStyle="1" w:styleId="88A1BF36825B43789D3D2CCC52321DAB">
    <w:name w:val="88A1BF36825B43789D3D2CCC52321DAB"/>
    <w:rsid w:val="00705A6F"/>
  </w:style>
  <w:style w:type="paragraph" w:customStyle="1" w:styleId="9D1C33D3072148518BCF0D326E582154">
    <w:name w:val="9D1C33D3072148518BCF0D326E582154"/>
    <w:rsid w:val="00705A6F"/>
  </w:style>
  <w:style w:type="paragraph" w:customStyle="1" w:styleId="58C20395D0C94C2094D3137358F99409">
    <w:name w:val="58C20395D0C94C2094D3137358F99409"/>
    <w:rsid w:val="00705A6F"/>
  </w:style>
  <w:style w:type="paragraph" w:customStyle="1" w:styleId="39C4EF2A3B764DE3B57F460B2658D24A">
    <w:name w:val="39C4EF2A3B764DE3B57F460B2658D24A"/>
    <w:rsid w:val="00705A6F"/>
  </w:style>
  <w:style w:type="paragraph" w:customStyle="1" w:styleId="36B3A23A7927485DA860E08B6375F726">
    <w:name w:val="36B3A23A7927485DA860E08B6375F726"/>
    <w:rsid w:val="00705A6F"/>
  </w:style>
  <w:style w:type="paragraph" w:customStyle="1" w:styleId="7BADC13972844D429E9C14F2C9A05010">
    <w:name w:val="7BADC13972844D429E9C14F2C9A05010"/>
    <w:rsid w:val="00705A6F"/>
  </w:style>
  <w:style w:type="paragraph" w:customStyle="1" w:styleId="7539BD008EBE460EBF3B6A057A9823BD">
    <w:name w:val="7539BD008EBE460EBF3B6A057A9823BD"/>
    <w:rsid w:val="00705A6F"/>
  </w:style>
  <w:style w:type="paragraph" w:customStyle="1" w:styleId="88F0EDC5D46D45019AA2838A907CECBD">
    <w:name w:val="88F0EDC5D46D45019AA2838A907CECBD"/>
    <w:rsid w:val="00705A6F"/>
  </w:style>
  <w:style w:type="paragraph" w:customStyle="1" w:styleId="C9C951E8A1AB44FBB5DA6B8F228F1E97">
    <w:name w:val="C9C951E8A1AB44FBB5DA6B8F228F1E97"/>
    <w:rsid w:val="00705A6F"/>
  </w:style>
  <w:style w:type="paragraph" w:customStyle="1" w:styleId="40F132463D2247B1AD49C954C6C2A6CD">
    <w:name w:val="40F132463D2247B1AD49C954C6C2A6CD"/>
    <w:rsid w:val="00705A6F"/>
  </w:style>
  <w:style w:type="paragraph" w:customStyle="1" w:styleId="F0584875B81140FEA4EB5022CCC18CDB">
    <w:name w:val="F0584875B81140FEA4EB5022CCC18CDB"/>
    <w:rsid w:val="00705A6F"/>
  </w:style>
  <w:style w:type="paragraph" w:customStyle="1" w:styleId="BED3F5C1509F4A46BE3911790B477F7E">
    <w:name w:val="BED3F5C1509F4A46BE3911790B477F7E"/>
    <w:rsid w:val="00705A6F"/>
  </w:style>
  <w:style w:type="paragraph" w:customStyle="1" w:styleId="AB8CAC959F324EB2B9D9FCFD3069DBEB">
    <w:name w:val="AB8CAC959F324EB2B9D9FCFD3069DBEB"/>
    <w:rsid w:val="00705A6F"/>
  </w:style>
  <w:style w:type="paragraph" w:customStyle="1" w:styleId="23DFFD294A464F768F9C904B1A76718C">
    <w:name w:val="23DFFD294A464F768F9C904B1A76718C"/>
    <w:rsid w:val="00705A6F"/>
  </w:style>
  <w:style w:type="paragraph" w:customStyle="1" w:styleId="204E01161B7947C8AF30F2E7AC48F3E7">
    <w:name w:val="204E01161B7947C8AF30F2E7AC48F3E7"/>
    <w:rsid w:val="00705A6F"/>
  </w:style>
  <w:style w:type="paragraph" w:customStyle="1" w:styleId="BE52A56007FF4CEA9A9CBA23AF9B0842">
    <w:name w:val="BE52A56007FF4CEA9A9CBA23AF9B0842"/>
    <w:rsid w:val="00705A6F"/>
  </w:style>
  <w:style w:type="paragraph" w:customStyle="1" w:styleId="DC8A43546CF0414AA93C555B93106A69">
    <w:name w:val="DC8A43546CF0414AA93C555B93106A69"/>
    <w:rsid w:val="00705A6F"/>
  </w:style>
  <w:style w:type="paragraph" w:customStyle="1" w:styleId="981C9C1132E44A31A56134B46AA4447C">
    <w:name w:val="981C9C1132E44A31A56134B46AA4447C"/>
    <w:rsid w:val="00705A6F"/>
  </w:style>
  <w:style w:type="paragraph" w:customStyle="1" w:styleId="AA74D698250B46918D04D393744A6FF8">
    <w:name w:val="AA74D698250B46918D04D393744A6FF8"/>
    <w:rsid w:val="00705A6F"/>
  </w:style>
  <w:style w:type="paragraph" w:customStyle="1" w:styleId="3C0FA0262AE34986B718D8FFA0B23DF9">
    <w:name w:val="3C0FA0262AE34986B718D8FFA0B23DF9"/>
    <w:rsid w:val="00705A6F"/>
  </w:style>
  <w:style w:type="paragraph" w:customStyle="1" w:styleId="2A8B72E67FC04B53941734F047775C30">
    <w:name w:val="2A8B72E67FC04B53941734F047775C30"/>
    <w:rsid w:val="00705A6F"/>
  </w:style>
  <w:style w:type="paragraph" w:customStyle="1" w:styleId="16E80FAFD7684BAE9E61CA935EC813DA">
    <w:name w:val="16E80FAFD7684BAE9E61CA935EC813DA"/>
    <w:rsid w:val="00705A6F"/>
  </w:style>
  <w:style w:type="paragraph" w:customStyle="1" w:styleId="0DA6C3F0ABD84B47B7FD56013A5E8A77">
    <w:name w:val="0DA6C3F0ABD84B47B7FD56013A5E8A77"/>
    <w:rsid w:val="00705A6F"/>
  </w:style>
  <w:style w:type="paragraph" w:customStyle="1" w:styleId="C3CC967A8EC94740AEF75CDA0EA39225">
    <w:name w:val="C3CC967A8EC94740AEF75CDA0EA39225"/>
    <w:rsid w:val="00705A6F"/>
  </w:style>
  <w:style w:type="paragraph" w:customStyle="1" w:styleId="E9B1CC63FE284063A69F593935887290">
    <w:name w:val="E9B1CC63FE284063A69F593935887290"/>
    <w:rsid w:val="00705A6F"/>
  </w:style>
  <w:style w:type="paragraph" w:customStyle="1" w:styleId="5BE5C32282A24EC9907C56C60FAF178A">
    <w:name w:val="5BE5C32282A24EC9907C56C60FAF178A"/>
    <w:rsid w:val="00705A6F"/>
  </w:style>
  <w:style w:type="paragraph" w:customStyle="1" w:styleId="101C9C63FA1E4E3FBC727862957A58CA">
    <w:name w:val="101C9C63FA1E4E3FBC727862957A58CA"/>
    <w:rsid w:val="00705A6F"/>
  </w:style>
  <w:style w:type="paragraph" w:customStyle="1" w:styleId="747DB3A63A8A43089DB2ABF23D929FD4">
    <w:name w:val="747DB3A63A8A43089DB2ABF23D929FD4"/>
    <w:rsid w:val="00705A6F"/>
  </w:style>
  <w:style w:type="paragraph" w:customStyle="1" w:styleId="4AE543B652E84437BEE624DA0840B7A4">
    <w:name w:val="4AE543B652E84437BEE624DA0840B7A4"/>
    <w:rsid w:val="00705A6F"/>
  </w:style>
  <w:style w:type="paragraph" w:customStyle="1" w:styleId="C962933E48734109ACCD4B518669617F">
    <w:name w:val="C962933E48734109ACCD4B518669617F"/>
    <w:rsid w:val="00705A6F"/>
  </w:style>
  <w:style w:type="paragraph" w:customStyle="1" w:styleId="D4FD4A7E4905415FA056645A5E2BF482">
    <w:name w:val="D4FD4A7E4905415FA056645A5E2BF482"/>
    <w:rsid w:val="00705A6F"/>
  </w:style>
  <w:style w:type="paragraph" w:customStyle="1" w:styleId="4E5D449600DF44788156B7A8466DF07F">
    <w:name w:val="4E5D449600DF44788156B7A8466DF07F"/>
    <w:rsid w:val="00705A6F"/>
  </w:style>
  <w:style w:type="paragraph" w:customStyle="1" w:styleId="C92B06AD4C9F4A1AA77D8E2564C59E01">
    <w:name w:val="C92B06AD4C9F4A1AA77D8E2564C59E01"/>
    <w:rsid w:val="00705A6F"/>
  </w:style>
  <w:style w:type="paragraph" w:customStyle="1" w:styleId="E0F52B4FE19A443FA10E115BFA82C3A8">
    <w:name w:val="E0F52B4FE19A443FA10E115BFA82C3A8"/>
    <w:rsid w:val="00705A6F"/>
  </w:style>
  <w:style w:type="paragraph" w:customStyle="1" w:styleId="CC9675B4EFE34AE3BD3A2EE19CCBD928">
    <w:name w:val="CC9675B4EFE34AE3BD3A2EE19CCBD928"/>
    <w:rsid w:val="00705A6F"/>
  </w:style>
  <w:style w:type="paragraph" w:customStyle="1" w:styleId="6E1378E538754FEA802F36AC9348B281">
    <w:name w:val="6E1378E538754FEA802F36AC9348B281"/>
    <w:rsid w:val="00705A6F"/>
  </w:style>
  <w:style w:type="paragraph" w:customStyle="1" w:styleId="A3EFA95ED3A14418840EE7A97405F48E">
    <w:name w:val="A3EFA95ED3A14418840EE7A97405F48E"/>
    <w:rsid w:val="00705A6F"/>
  </w:style>
  <w:style w:type="paragraph" w:customStyle="1" w:styleId="61741070DB6F43BC93703CBF8965336C">
    <w:name w:val="61741070DB6F43BC93703CBF8965336C"/>
    <w:rsid w:val="00705A6F"/>
  </w:style>
  <w:style w:type="paragraph" w:customStyle="1" w:styleId="BBE2469FEE6448A9AC804BF04DFB6E5E">
    <w:name w:val="BBE2469FEE6448A9AC804BF04DFB6E5E"/>
    <w:rsid w:val="00705A6F"/>
  </w:style>
  <w:style w:type="paragraph" w:customStyle="1" w:styleId="16200C9C2AB24E809482CCABD6CFFB0B">
    <w:name w:val="16200C9C2AB24E809482CCABD6CFFB0B"/>
    <w:rsid w:val="00705A6F"/>
  </w:style>
  <w:style w:type="paragraph" w:customStyle="1" w:styleId="12F0FAA3ADB048DA9604074BF46CBF03">
    <w:name w:val="12F0FAA3ADB048DA9604074BF46CBF03"/>
    <w:rsid w:val="00705A6F"/>
  </w:style>
  <w:style w:type="paragraph" w:customStyle="1" w:styleId="1EDAB33D0FFE477CBF8E5F3F7BF56443">
    <w:name w:val="1EDAB33D0FFE477CBF8E5F3F7BF56443"/>
    <w:rsid w:val="00705A6F"/>
  </w:style>
  <w:style w:type="paragraph" w:customStyle="1" w:styleId="CD39EEBBAB7148A890A3EC8BC1142595">
    <w:name w:val="CD39EEBBAB7148A890A3EC8BC1142595"/>
    <w:rsid w:val="00705A6F"/>
  </w:style>
  <w:style w:type="paragraph" w:customStyle="1" w:styleId="A17ADE0975284E57B231099439C00378">
    <w:name w:val="A17ADE0975284E57B231099439C00378"/>
    <w:rsid w:val="00705A6F"/>
  </w:style>
  <w:style w:type="paragraph" w:customStyle="1" w:styleId="A93D1239B7E94F6EAEDC86EE092F24BB">
    <w:name w:val="A93D1239B7E94F6EAEDC86EE092F24BB"/>
    <w:rsid w:val="00705A6F"/>
  </w:style>
  <w:style w:type="paragraph" w:customStyle="1" w:styleId="50914C3A27994B6D80B1CCCF2A344284">
    <w:name w:val="50914C3A27994B6D80B1CCCF2A344284"/>
    <w:rsid w:val="00705A6F"/>
  </w:style>
  <w:style w:type="paragraph" w:customStyle="1" w:styleId="83167C2980FF4FCBB6B78A4B90872B04">
    <w:name w:val="83167C2980FF4FCBB6B78A4B90872B04"/>
    <w:rsid w:val="00705A6F"/>
  </w:style>
  <w:style w:type="paragraph" w:customStyle="1" w:styleId="C41A49000A814945BAB020BB571A8257">
    <w:name w:val="C41A49000A814945BAB020BB571A8257"/>
    <w:rsid w:val="00705A6F"/>
  </w:style>
  <w:style w:type="paragraph" w:customStyle="1" w:styleId="972CC981B3354ADB83DA66E0A498CBC7">
    <w:name w:val="972CC981B3354ADB83DA66E0A498CBC7"/>
    <w:rsid w:val="00705A6F"/>
  </w:style>
  <w:style w:type="paragraph" w:customStyle="1" w:styleId="7635AA4CA06140ED9ED1FA82B1D064B8">
    <w:name w:val="7635AA4CA06140ED9ED1FA82B1D064B8"/>
    <w:rsid w:val="00705A6F"/>
  </w:style>
  <w:style w:type="paragraph" w:customStyle="1" w:styleId="FB4681599BE24F54B1D4B31A6ADF886D">
    <w:name w:val="FB4681599BE24F54B1D4B31A6ADF886D"/>
    <w:rsid w:val="00705A6F"/>
  </w:style>
  <w:style w:type="paragraph" w:customStyle="1" w:styleId="D6F3F5A64979444BB8D0F49F68E0273C">
    <w:name w:val="D6F3F5A64979444BB8D0F49F68E0273C"/>
    <w:rsid w:val="00705A6F"/>
  </w:style>
  <w:style w:type="paragraph" w:customStyle="1" w:styleId="0F56EF5000394E2C80A086D0465E0859">
    <w:name w:val="0F56EF5000394E2C80A086D0465E0859"/>
    <w:rsid w:val="00705A6F"/>
  </w:style>
  <w:style w:type="paragraph" w:customStyle="1" w:styleId="54423F83098F4585BAF248E5E7CA192D">
    <w:name w:val="54423F83098F4585BAF248E5E7CA192D"/>
    <w:rsid w:val="00705A6F"/>
  </w:style>
  <w:style w:type="paragraph" w:customStyle="1" w:styleId="B739608A907D4ED4B88B75D4ED9D0985">
    <w:name w:val="B739608A907D4ED4B88B75D4ED9D0985"/>
    <w:rsid w:val="00705A6F"/>
  </w:style>
  <w:style w:type="paragraph" w:customStyle="1" w:styleId="EBA9449492FB4BA4B2A6A375E214DC93">
    <w:name w:val="EBA9449492FB4BA4B2A6A375E214DC93"/>
    <w:rsid w:val="00705A6F"/>
  </w:style>
  <w:style w:type="paragraph" w:customStyle="1" w:styleId="7338593910204FAA9A1E5DC758E18F8F">
    <w:name w:val="7338593910204FAA9A1E5DC758E18F8F"/>
    <w:rsid w:val="00705A6F"/>
  </w:style>
  <w:style w:type="paragraph" w:customStyle="1" w:styleId="9EAFF54C0BE249A7A4AAF3BA6D9F845F">
    <w:name w:val="9EAFF54C0BE249A7A4AAF3BA6D9F845F"/>
    <w:rsid w:val="00705A6F"/>
  </w:style>
  <w:style w:type="paragraph" w:customStyle="1" w:styleId="3D3A9791FB5C43CCB4D3532AAD0D9C1A">
    <w:name w:val="3D3A9791FB5C43CCB4D3532AAD0D9C1A"/>
    <w:rsid w:val="00705A6F"/>
  </w:style>
  <w:style w:type="paragraph" w:customStyle="1" w:styleId="2AB17F8286314C2588EA6D95D837BAA4">
    <w:name w:val="2AB17F8286314C2588EA6D95D837BAA4"/>
    <w:rsid w:val="00565440"/>
  </w:style>
  <w:style w:type="paragraph" w:customStyle="1" w:styleId="2E4C204BE6924206B5F852C0014779DD">
    <w:name w:val="2E4C204BE6924206B5F852C0014779DD"/>
    <w:rsid w:val="00565440"/>
  </w:style>
  <w:style w:type="paragraph" w:customStyle="1" w:styleId="38C2E8C00F734E408D44070E614EB503">
    <w:name w:val="38C2E8C00F734E408D44070E614EB503"/>
    <w:rsid w:val="00AA2893"/>
  </w:style>
  <w:style w:type="paragraph" w:customStyle="1" w:styleId="1E4B49225AE74FD08A1D2E3A7C4841C8">
    <w:name w:val="1E4B49225AE74FD08A1D2E3A7C4841C8"/>
    <w:rsid w:val="00AA28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AC0CE-CE3E-4D06-8FBA-CA36DAA7B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66</Words>
  <Characters>2754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9:00Z</dcterms:created>
  <dc:creator>Bena Marek</dc:creator>
  <dc:description/>
  <dc:language>en-US</dc:language>
  <cp:lastModifiedBy>Bena Marek</cp:lastModifiedBy>
  <dcterms:modified xsi:type="dcterms:W3CDTF">2023-07-20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