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 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Mobilní úpravna vody – reverzní osmó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6-22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