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bavení komplementu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ást 3 – Odběrová a aplikační křesla</w:t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4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9_179930154"/>
            <w:bookmarkStart w:id="1" w:name="__Fieldmark__399_179930154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04_179930154"/>
            <w:bookmarkStart w:id="3" w:name="__Fieldmark__404_179930154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ybavení komplementu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3 – Odběrová a aplikační křesl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dodávku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dodávku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PBTK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3643D2C-F0F0-4863-A0A8-886941188B06}"/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7-18T11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