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4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Jednotka pro ohřev roztoků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ab/>
        <w:t>106 339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a pro ohřev roztok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1ks zdravotnického prostředku pro ohřev infuzí a roztok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bilní zařízení ve formě výhřevné skříňky, určené pro instalaci na libovolném mís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ější rozměry zařízení max. 350 x 823 x 620 mm (š x v x h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motnost zařízení max. 4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teriál – snadno čistitelný povr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pravní rukoje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nepřetržitého chodu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Dvě samozavírací zásuvk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echanismus zabraňující otevření obou zásuvek součas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nitřní rozměry zásuvek min. 235 x 260 x 410 mm (š x v x h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žnost uložení min.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0 lahví o objemu 0,5 l </w:t>
            </w:r>
            <w:r>
              <w:rPr>
                <w:rFonts w:cs="Calibri"/>
                <w:bCs/>
                <w:i/>
                <w:iCs/>
              </w:rPr>
              <w:t>neb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4 lahví o objemu 1 l </w:t>
            </w:r>
            <w:r>
              <w:rPr>
                <w:rFonts w:cs="Calibri"/>
                <w:bCs/>
                <w:i/>
                <w:iCs/>
              </w:rPr>
              <w:t>neb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áčky o objemu 5 l </w:t>
            </w:r>
            <w:r>
              <w:rPr>
                <w:rFonts w:cs="Calibri"/>
                <w:bCs/>
                <w:i/>
                <w:iCs/>
              </w:rPr>
              <w:t>neb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 sáčků o objemu 3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panel s dotykovým panelem s displejem o rozměru min. 3“ a indikátorem pohotovostního reži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skutečné teploty v komoře a nastavené teploty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a topná komora a řídicí syst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rčeno pro nepřetržitý provo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nický a mechanický systém ochrany proti přehřá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tická indikace otevřené zásu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ý a vizuální alarm "otevřená zásuvka", kdykoli zůstane zásuvka otevřená déle než jednu min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ý a vizuální alarm "nízká / vysoká teplota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ý a vizuální alarm "přehřátí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bjem komory: 60 l nett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tížení zásuvky: min. 2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živatelsky řízená teplota s rozsahem 25–70 °C ± 2 °C (krok 1 °C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umožňující zvýšení rychlosti ohřevu dočasným zvýšením nastavené teploty ohřev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ově integrovaný programovatelný časovač umožňující přesné nastavení denního a týdenního plánu funk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ově vybavený časovač umožňující přesně určit denní a týdenní cyklus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zinfekční systém UV-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20–240 V / 50–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kon topného tělesa: max. 400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laceholderText">
    <w:name w:val="Placeholder Text"/>
    <w:basedOn w:val="DefaultParagraphFont"/>
    <w:uiPriority w:val="99"/>
    <w:semiHidden/>
    <w:qFormat/>
    <w:rsid w:val="00575c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D96B2F-F576-46B0-B315-4297F6F52608}"/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442</Words>
  <Characters>2554</Characters>
  <CharactersWithSpaces>299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3T09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