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 xml:space="preserve">Část 1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Kovový a drátěný systém pro uložení materiálu, </w:t>
        <w:br/>
        <w:t>instrumentária a přístrojů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335 104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vřený transportní voz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evazový voz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zavřený transportní vozík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sou 3 ks uzavíratelných transportních vozíků pro skladování a převoz sterilního materiál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ransportní vozík alespoň pro 9 STJ/ STE jednot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aximální vnější rozměry jedné strany umožňující průjezd zárubní š. 8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 xml:space="preserve">Minimální vnitřní rozměry: š. 960 mm, hl. 600 mm, v. 1100 m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2 ks přestavitelných polic, nosnost každé police min. 6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ax. zatížení vozíku – min. 16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Konstrukce – stabilní, samonosný, uzavřený, jednostěnný korpus, materiál vhodný do prostředí centrální sterilizace – časté mytí, použití čistících prostředků, vyztužení proti zkru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color w:val="000000" w:themeColor="text1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 xml:space="preserve">Dvojstěnné prachotěsné uzamykatelné dvoukřídlé dveře, </w:t>
              <w:br/>
              <w:t>s obvodovým těsněním a dorazovou lištou, aretace v otevřené poloze, úhel otevírání dvířek 27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color w:val="000000" w:themeColor="text1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 xml:space="preserve">4 pozinkovaná kolečka s vysokou nosností o průměru min. 16 mm, </w:t>
              <w:br/>
              <w:t>z nich dvě s brzd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color w:val="000000" w:themeColor="text1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 xml:space="preserve">Na obou stranách vždy dvě vertikální madl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color w:val="000000" w:themeColor="text1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Nárazníky chránící vozík před poškozením, min. v každém rohu, popř. celoobvodov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řevazový vozík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1 ks převazového vozík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 xml:space="preserve">Minimální vnější rozměry vozíku (bez příslušenství)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š. 600 mm, hl. 550 mm, v. 95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 xml:space="preserve">maximální rozměry jedné strany umožňující průjezd zárubní </w:t>
              <w:br/>
              <w:t>š. 8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Ergonomické provedení zaří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Robustní, odolný proti poškrábání, nárazu, běžným dezinfekčním prostředkům používaným ve zdravotnictví, UV zá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Konstrukce – stabilní, celokovový vozík – pozinkovaný plech povrchově upravený práškovou epoxyakrylátovou, epoxypolyesterovou nebo jinou vhodnou barv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Pracovní deska – nerezová ocel, prolis 1 – 2 cm, popř. bez prolisů s 3strannou galer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Tlačné madlo pro snadnou manipul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Barva korpusu a čelních elementů bude domluvena s dodavatelem po ukončení VZ z nabídnutého vzorníku barev (</w:t>
            </w:r>
            <w:r>
              <w:rPr>
                <w:rFonts w:eastAsia="SimSun" w:cs="Calibri"/>
                <w:b/>
                <w:color w:val="000000" w:themeColor="text1"/>
                <w:lang w:eastAsia="zh-CN"/>
              </w:rPr>
              <w:t>vzorník barev součást nabídky</w:t>
            </w: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 xml:space="preserve">4 pozinkovaná kolečka s vysokou nosností o průměru min. 12,5 mm, </w:t>
              <w:br/>
              <w:t>z nich dvě s brzdou, nezanechávající šmou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Zásu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celkem 4 zásuv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in. 2 zásuvky s parametr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šířka odpovídající šířce vozíku, výška min. 1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in. 1 zásuvka s parametr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šířka odpovídající šířce vozíku, výška min. 3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Prachotěsná zásuvka, vnitřek zásuvek hladký, s možností variabilního dělení zásuv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Pojezdy zásuvek kryty proti případnému zatečení korpusem zásuv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ožnost variabilního dělení vnitřku zásuvek min. na 4 oddí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ožnost vyjmutí zásuvek pro snadné čištění bez pomoci nářadí a náči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ožnost upevnit na boky vozíku další příslušenství dle požadavků níže bez dodatečného vrtání dě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Nárazníky chránící vozík před poškozením, min. v každém rohu, popř. celoobvodov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vouřadá multifunkční nástavba na vozík se zásobníky na injekční stříkačky a kanyly – 5 malých nádobek + 4 větší nádobky; průhledné plastové nádobky, vyklápěcí; využití šířky vozí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dkládací polička umístěna na nástavbě pod multifunkční nástavbou nádobek – možnosti umístění budou konzultovány při realizaci dodávky; rozměry poličky: </w:t>
            </w:r>
            <w:r>
              <w:rPr>
                <w:rFonts w:eastAsia="SimSun" w:cs="Calibri"/>
                <w:bCs/>
                <w:lang w:eastAsia="zh-CN"/>
              </w:rPr>
              <w:t>š. dle rozměrů vozíku/galerie, hl. 100 - 120 mm, v. 50 - 100 mm</w:t>
            </w: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2472055</wp:posOffset>
                  </wp:positionH>
                  <wp:positionV relativeFrom="paragraph">
                    <wp:posOffset>10160</wp:posOffset>
                  </wp:positionV>
                  <wp:extent cx="1600200" cy="83566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rátěný koš – 2ks, upevněné na levém boku vozík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ásobník na 1 karton rukavic umístěný na galeri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padkový ko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ělení do zásuvek – minimálně 4 oddíly v každé zásu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796a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79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2B82E8-A68B-4788-96A9-047ACE8FAB39}"/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4</Pages>
  <Words>653</Words>
  <Characters>3997</Characters>
  <CharactersWithSpaces>464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3T09:38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