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Část 2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Instrumentační stolky s hydraulickým nastavením výšk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048 63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mentační stolky s hydraulickým nastavením výš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20 ks stolků na odkládání nástrojů s hydraulickým přestavěním výšk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o rozměr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to: 740 x 54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a nastavitelná v rozsahu: 950 – 13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: nerezová ocel odolná, vhodná pro použití ve zdravotnic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Bezespárová, svařená těžká rámová konstrukce s nohou se 3 rameny tvaru „T“, stabilní i v nejvyšší polo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zavřený hydraulický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Polohování pomocí ovládacího pedálu plynule nahoru i dolů s vodivou ochra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Vrchní neodnímatelná deska s vyvýšeným okrajem 20 mm, šířkou 20 mm a kulatými rohy, otočná o 360° s fixací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 xml:space="preserve">Nosnost 30 kg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Kolečka – min. průměr 75 mm, odolná proti otěru, nešpinící, odolná proti korozi, z toho 1 elektricky vodiv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Volný prostor pod rámem min. 8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01E569-D95D-46B9-8B56-7C7D3621E212}"/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9</Words>
  <Characters>1760</Characters>
  <CharactersWithSpaces>204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3T09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