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ást 5 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 xml:space="preserve"> Vyhřívaná nádoba pro aplikační roztoky</w:t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ab/>
        <w:t>321 195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 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yhřívaná nádoba pro aplikační rozto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  <w:color w:val="000000" w:themeColor="text1"/>
              </w:rPr>
              <w:t>Předmětem plnění je 6 ks vyhřívaných nádob k ohřevu aplikačních roztoků při operačních výkonech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Vyhřívaná nádoba se skládá z 5ramenného pojízdného stojanu, vyhřívacího tělesa s regulací teploty a nerezové mis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SimSun" w:cs="TimesNewRoman"/>
                <w:lang w:eastAsia="zh-CN"/>
              </w:rPr>
              <w:t>Zdravotnický prostředek vhodný pro používání na operačních sále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ojan – nerezový, výškově nastavitelný min. v rozsahu 90 – 120 cm, antistatická pojezdová kolečka, min. 2 kolečka opatřena brzd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iska – kvalitní nerezový materiál, dno zesílené pro zajištění tepelné stabil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opné těleso opatřeno termostaty pro zajištění bezpečnosti přístroje proti přehřát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pájení 230 V/ 5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apacita náplně min. 4 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misku vyjmou a sterilizov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Teplota ohřevu s možností plynulého nastavení v rozsahu min. 35 – 90 °C, s přesností ±1 °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Nastavené požadované teploty pomocí dotykové klávesnice, hodnota zobrazena na displej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 xml:space="preserve">Automatická </w:t>
            </w:r>
            <w:r>
              <w:rPr/>
              <w:t>nepřetržitá kontrola provozních parametrů a správné funkce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Optickoakustický alarm při překročení nastavených parametr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 – ke každému přístroji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lkem 3 nerezové misky (1 miska součást přístroje + 2 náhradní misky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Zemnící kabel k připojení pro vyrovnání el. potenciál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3542F43-F3E5-406F-A8DC-542088CF4240}"/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332</Words>
  <Characters>2134</Characters>
  <CharactersWithSpaces>2462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56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3-06-23T09:3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