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Laboratorní vybavení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že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19C189C0-04B0-4798-B12C-F42F0BECC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2697</Words>
  <Characters>15917</Characters>
  <CharactersWithSpaces>185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07-18T11: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