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</w:t>
        <w:br/>
        <w:t xml:space="preserve">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4_3773795563"/>
            <w:bookmarkStart w:id="1" w:name="__Fieldmark__494_377379556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01_3773795563"/>
            <w:bookmarkStart w:id="3" w:name="__Fieldmark__501_377379556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07_3773795563"/>
            <w:bookmarkStart w:id="5" w:name="__Fieldmark__507_377379556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13_3773795563"/>
            <w:bookmarkStart w:id="7" w:name="__Fieldmark__513_377379556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9_3773795563"/>
            <w:bookmarkStart w:id="9" w:name="__Fieldmark__519_377379556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9_3773795563"/>
            <w:bookmarkStart w:id="11" w:name="__Fieldmark__529_377379556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3-06-05T11:4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