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 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Laboratorní vybavení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39034-715E-4227-B7D0-DBA7CEF96E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ADCA2B-BE65-4A2D-9A71-2BA637005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Novotná Kateřina,Ing.</cp:lastModifiedBy>
  <dcterms:modified xsi:type="dcterms:W3CDTF">2023-07-04T09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