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Gymnázium a SOŠ Moravské Budějovice – Rekonstrukce učebny hudebny a oken v kotelně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  <w:bookmarkStart w:id="0" w:name="_GoBack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8074D-BF18-46E7-B979-FCAC531A8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708</Characters>
  <CharactersWithSpaces>81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3:00Z</dcterms:created>
  <dc:creator>sulc.miloslav</dc:creator>
  <dc:description/>
  <dc:language>en-US</dc:language>
  <cp:lastModifiedBy>Křečková Renáta</cp:lastModifiedBy>
  <cp:lastPrinted>2023-08-01T06:53:00Z</cp:lastPrinted>
  <dcterms:modified xsi:type="dcterms:W3CDTF">2023-08-01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