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>Gymnázium a SOŠ Moravské Budějovice – Rekonstrukce učebny hudebny a oken v kotelně</w:t>
      </w:r>
      <w:r>
        <w:rPr>
          <w:rFonts w:eastAsia="MS Mincho" w:cs="Arial"/>
          <w:b/>
          <w:sz w:val="24"/>
        </w:rPr>
        <w:t xml:space="preserve"> "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9769A9-52E4-4305-B28C-F4C4F95B4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11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07-31T15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