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-– Technická specifikac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u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osobní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 celkem 6 (5 + 1 imobilní osoba na vozíku) uvedeno v Technickém průkaz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fta/benzí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vihový objem v cm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449 cm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90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ní limit ve výfukových plyne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nimálně EURO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třeba paliva pro kombinovaný provo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souladu s Přílohou č. II Nařízení vlády č.173/2016 Sb., o stanovení závazných zadávacích podmínek pro veřejné zakázky na pořízení silničních vozidel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Hodnota v litrech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prosklené posuvné dveře na pravé a levé stran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(páté) dveř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lopn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m zavazadlového prostoru (počítáno od první řady sedadel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3 500 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lka v mm</w:t>
            </w:r>
            <w:bookmarkStart w:id="0" w:name="_GoBack"/>
            <w:bookmarkEnd w:id="0"/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4 7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r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2 9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výška vozu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8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á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systémy AB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dový asistent – podpora činnosti brzd v kritických situ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Uvést typ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/ESC (kontrola stability vozidla)  a AS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ovací asist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předn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 stěrače s dešťovým senzor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ltifunkční vola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ádio s USB a hands free Bluetooth + min. 4 reproduk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á dětská pojis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lovač říz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ubní počíta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plnohodnotných sedadel ve dvou řadách s tříbodovými bezpečnostními pásy plus osoba na vozík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manuální klimatiz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a podélně nastavitelný vola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nastavitelné sedadlo řidič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ustická a vizuální signalizace nezapnutého bezpečnostního pásu řidiče, spolujezdce a v druhé řadě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nastavitelné opěrky hlavy v první a druhé řadě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áln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evodových stupňů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+ zpáteč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uhá řada sedadel posuvná a sklopn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 s omezovačem rychl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ovládaná okna předních a zadních dveř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ěrač zadního ok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avové airbagy pro první a druhou řadu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lní airbagy řidiče a spolujezdce s možností odpojení airbagu spolujezd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48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 karose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Barv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idlo bude upraveno pro převoz těžce tělesně postižené osoby na invalidním vozíku, které bude opatřeno „flexi“ rampou, které umožňuje přepravu 5 osob (včetně řidiče) a osoby na vozíku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nížená podlaha po celé délce v zadní část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a mezi stropem a podlahou v zadní části vozid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140 c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jezdová rampa z hliníkového plechu, sklopn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jezdový úh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ě 12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skluzová a lehce omyvatelná krytina podlah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navíjecí tříbodový pás pro upoutání osoby na invalidním vozík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samonavíjecí pásy umožňují upoutání vozíku mimo vozidlo, s bezpečnostní brzdou proti nechtěnému pohybu vozíku vz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nímatelné/vestavěné zadní samonavíjecí pásy pro kotvení vozíku k podlaz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nce všech záruk na vozidlo od výrob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jezdovou rampu lze při nevyužívání sklopit až na podlahu vozu a tím využít celý zavazadlový prostor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plošin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lad k o schválení technické způsobilosti typu konstrukční části vozidla nebo výbavy vozidla vydané Ministerstvem dopravy České republiky – splnění požadavku bezpečného provozu na komunik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3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3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3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3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2</Words>
  <Characters>3204</Characters>
  <CharactersWithSpaces>3739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9:00Z</dcterms:created>
  <dc:creator>reditelka reditelka</dc:creator>
  <dc:description/>
  <dc:language>en-US</dc:language>
  <cp:lastModifiedBy>Kumpa Jakub Bc.</cp:lastModifiedBy>
  <cp:lastPrinted>2018-10-17T15:16:00Z</cp:lastPrinted>
  <dcterms:modified xsi:type="dcterms:W3CDTF">2023-08-0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