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Nemocnice Havlíčkův Brod – Odstranění závad na heliportu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C24D35-107B-4E6C-A7E4-F1E107997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186</Characters>
  <CharactersWithSpaces>1354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0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8-01T1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