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Zbyněk Čech</w:t>
        <w:br/>
        <w:t>tel.: +420 724 650 165, email: cech.z@kr-vysocina.cz</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klad v areálu Krajské správy a údržby silnic Vysočiny, Kosovská 1122/16,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9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Zbyněk Čech, +420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9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0T07:26:00Z</dcterms:modified>
  <cp:revision>67</cp:revision>
  <dc:subject/>
  <dc:title/>
</cp:coreProperties>
</file>