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1 Výzvy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06"/>
        <w:gridCol w:w="18"/>
        <w:gridCol w:w="194"/>
        <w:gridCol w:w="2699"/>
        <w:gridCol w:w="1173"/>
        <w:gridCol w:w="244"/>
        <w:gridCol w:w="2214"/>
      </w:tblGrid>
      <w:tr>
        <w:trPr>
          <w:trHeight w:val="964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eřejná zakázka: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 Nemocnice Havlíčkův Brod – stavební úpravy 1. PP na oddělení ONM pro instalaci GAMAKAMERY,</w:t>
            </w:r>
            <w:bookmarkStart w:id="0" w:name="_GoBack"/>
            <w:bookmarkEnd w:id="0"/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1" w:name="Zadavatel"/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emocnice Havlíčkův Brod, příspěvková organizace</w:t>
            </w:r>
            <w:bookmarkEnd w:id="1"/>
          </w:p>
        </w:tc>
      </w:tr>
      <w:tr>
        <w:trPr>
          <w:trHeight w:val="3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sova 2624</w:t>
              <w:br/>
              <w:t>580 01 Havlíčkův Brod</w:t>
            </w:r>
          </w:p>
        </w:tc>
      </w:tr>
      <w:tr>
        <w:trPr>
          <w:trHeight w:val="3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soba oprávněná </w:t>
              <w:br/>
              <w:t>jednat za zadavatele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2" w:name="Statutár_jméno"/>
            <w:bookmarkEnd w:id="2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 xml:space="preserve">Mgr. David Rezničenko, MHA, </w:t>
            </w:r>
            <w:bookmarkStart w:id="3" w:name="Statutár_funkce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ředitel</w:t>
            </w:r>
            <w:bookmarkEnd w:id="3"/>
          </w:p>
        </w:tc>
      </w:tr>
      <w:tr>
        <w:trPr>
          <w:trHeight w:val="352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/fax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ternetová adresa výpisu z obchodního rejstříku dodavatele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efon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davatelem je malý či střední podnik (ano/ne)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Nabídková cena dodavatel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 xml:space="preserve">předmět plnění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Nemocnice Havlíčkův Brod – stavební úpravy 1. PP na oddělení ONM pro instalaci GAMAKAMERY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bez DP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výše DP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včetně DPH</w:t>
            </w:r>
          </w:p>
        </w:tc>
      </w:tr>
      <w:tr>
        <w:trPr>
          <w:trHeight w:val="63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(celková nabídková cena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cena celk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itul, jméno, příjmení: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l.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odpi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unkce:</w:t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480E1-42BC-488E-A51D-A36D1446E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4</Words>
  <Characters>1563</Characters>
  <CharactersWithSpaces>182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6:00Z</dcterms:created>
  <dc:creator>bena@pkvysocina.cz</dc:creator>
  <dc:description/>
  <dc:language>en-US</dc:language>
  <cp:lastModifiedBy>Chladová Monika</cp:lastModifiedBy>
  <cp:lastPrinted>2021-02-16T09:03:00Z</cp:lastPrinted>
  <dcterms:modified xsi:type="dcterms:W3CDTF">2023-08-02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