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u w:val="single"/>
        </w:rPr>
      </w:pPr>
      <w:r>
        <w:rPr>
          <w:rFonts w:cs="Calibri" w:cstheme="minorHAns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  <w:u w:val="single"/>
        </w:rPr>
      </w:pPr>
      <w:r>
        <w:rPr>
          <w:rFonts w:cs="Calibri" w:cstheme="minorHAns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sz w:val="32"/>
          <w:szCs w:val="32"/>
          <w:lang w:eastAsia="cs-CZ"/>
        </w:rPr>
      </w:pPr>
      <w:r>
        <w:rPr>
          <w:rFonts w:eastAsia="Times New Roman" w:cs="Calibri" w:cstheme="minorHAnsi"/>
          <w:b/>
          <w:bCs/>
          <w:sz w:val="32"/>
          <w:szCs w:val="32"/>
          <w:u w:val="single"/>
          <w:lang w:eastAsia="cs-CZ"/>
        </w:rPr>
        <w:t>TECHNICKÁ SPECIFIKACE PŘEDMĚTU PLNĚNÍ</w:t>
      </w:r>
      <w:r>
        <w:rPr>
          <w:rFonts w:eastAsia="Times New Roman" w:cs="Calibri" w:cstheme="minorHAnsi"/>
          <w:sz w:val="32"/>
          <w:szCs w:val="32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sz w:val="32"/>
          <w:szCs w:val="32"/>
          <w:lang w:eastAsia="cs-CZ"/>
        </w:rPr>
      </w:pPr>
      <w:r>
        <w:rPr>
          <w:rFonts w:eastAsia="Times New Roman" w:cs="Calibri" w:cstheme="minorHAnsi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cs-CZ"/>
        </w:rPr>
      </w:pPr>
      <w:r>
        <w:rPr>
          <w:rFonts w:eastAsia="Times New Roman" w:cs="Calibri" w:cstheme="minorHAns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cs-CZ"/>
        </w:rPr>
      </w:pPr>
      <w:r>
        <w:rPr>
          <w:rFonts w:eastAsia="Times New Roman" w:cs="Calibri" w:cstheme="minorHAnsi"/>
          <w:b/>
          <w:bCs/>
          <w:sz w:val="32"/>
          <w:szCs w:val="32"/>
          <w:lang w:eastAsia="cs-CZ"/>
        </w:rPr>
        <w:t>Část 3 - CO2 inkubátor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cs-CZ"/>
        </w:rPr>
      </w:pPr>
      <w:r>
        <w:rPr>
          <w:rFonts w:eastAsia="Times New Roman" w:cs="Calibri" w:cstheme="minorHAns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cs-CZ"/>
        </w:rPr>
      </w:pPr>
      <w:r>
        <w:rPr>
          <w:rFonts w:eastAsia="Times New Roman" w:cs="Calibri" w:cstheme="minorHAns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cs-CZ"/>
        </w:rPr>
      </w:pPr>
      <w:r>
        <w:rPr>
          <w:rFonts w:eastAsia="Times New Roman" w:cs="Calibri" w:cstheme="minorHAns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Předpokládaná hodnota dodávky předmětu plnění:</w:t>
        <w:tab/>
        <w:tab/>
        <w:tab/>
        <w:tab/>
        <w:t>481 480 Kč bez DPH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cs-CZ"/>
        </w:rPr>
      </w:pPr>
      <w:r>
        <w:rPr>
          <w:rFonts w:eastAsia="Times New Roman" w:cs="Calibri" w:cstheme="minorHAnsi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cs-CZ"/>
        </w:rPr>
      </w:pPr>
      <w:r>
        <w:rPr>
          <w:rFonts w:eastAsia="Times New Roman" w:cs="Calibri" w:cstheme="minorHAns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cs-CZ"/>
        </w:rPr>
      </w:pPr>
      <w:r>
        <w:rPr>
          <w:rFonts w:eastAsia="Times New Roman" w:cs="Calibri" w:cstheme="minorHAnsi"/>
          <w:lang w:eastAsia="cs-CZ"/>
        </w:rPr>
        <w:t>Účastník zadávacího řízení je povinen dle pokynů zadávací dokumentace kompletně vyplnit níže uvedené tabulky s požadavky na předmět plnění a učinit je součástí svojí nabídky. Účastník pravdivě uvede do jednotlivých prázdných kolonek, zda jím nabízené zařízení splňuje či nesplňuje v 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cs-CZ"/>
        </w:rPr>
      </w:pPr>
      <w:r>
        <w:rPr>
          <w:rFonts w:eastAsia="Times New Roman" w:cs="Calibri" w:cstheme="minorHAns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cs-CZ"/>
        </w:rPr>
      </w:pPr>
      <w:r>
        <w:rPr>
          <w:rFonts w:eastAsia="Times New Roman" w:cs="Calibri" w:cstheme="minorHAns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Specifikace předmětu plnění:</w:t>
      </w:r>
      <w:r>
        <w:rPr>
          <w:rFonts w:eastAsia="Times New Roman" w:cs="Calibri" w:cstheme="minorHAns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cs-CZ"/>
        </w:rPr>
      </w:pPr>
      <w:r>
        <w:rPr>
          <w:rFonts w:eastAsia="Times New Roman" w:cs="Calibri" w:cstheme="minorHAnsi"/>
          <w:sz w:val="18"/>
          <w:szCs w:val="18"/>
          <w:lang w:eastAsia="cs-CZ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627"/>
        <w:gridCol w:w="1116"/>
        <w:gridCol w:w="1671"/>
        <w:gridCol w:w="1671"/>
        <w:gridCol w:w="1958"/>
      </w:tblGrid>
      <w:tr>
        <w:trPr>
          <w:trHeight w:val="540" w:hRule="atLeast"/>
        </w:trPr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Požadované přístroje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Počet ks v dodávce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Typové označení přístroje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Výrobce přístroje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Autorizovaný servis</w:t>
            </w:r>
          </w:p>
        </w:tc>
      </w:tr>
      <w:tr>
        <w:trPr>
          <w:trHeight w:val="915" w:hRule="atLeast"/>
        </w:trPr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CO2 inkubátor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cs-CZ"/>
        </w:rPr>
      </w:pPr>
      <w:r>
        <w:rPr>
          <w:rFonts w:eastAsia="Times New Roman" w:cs="Calibri" w:cstheme="minorHAns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cs-CZ"/>
        </w:rPr>
      </w:pPr>
      <w:r>
        <w:rPr>
          <w:rFonts w:eastAsia="Times New Roman" w:cs="Calibri" w:cstheme="minorHAns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cs-CZ"/>
        </w:rPr>
      </w:pPr>
      <w:r>
        <w:rPr>
          <w:rFonts w:eastAsia="Times New Roman" w:cs="Calibri" w:cstheme="minorHAns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cs-CZ"/>
        </w:rPr>
      </w:pPr>
      <w:r>
        <w:rPr>
          <w:rFonts w:eastAsia="Times New Roman" w:cs="Calibri" w:cstheme="minorHAns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Uvedené požadavky jsou nepodkročitelné, tzn., že jejich nesplnění bude posouzeno jako nesplnění technických požadavků na předmět plnění daných zadávací dokumentací a povede k vyloučení účastníka ze zadávacího řízení.</w:t>
      </w:r>
      <w:r>
        <w:rPr>
          <w:rFonts w:eastAsia="Times New Roman" w:cs="Calibri" w:cstheme="minorHAns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cs-CZ"/>
        </w:rPr>
      </w:pPr>
      <w:r>
        <w:rPr>
          <w:rFonts w:eastAsia="Times New Roman" w:cs="Calibri" w:cstheme="minorHAnsi"/>
          <w:sz w:val="18"/>
          <w:szCs w:val="18"/>
          <w:lang w:eastAsia="cs-CZ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697"/>
        <w:gridCol w:w="6244"/>
        <w:gridCol w:w="2102"/>
      </w:tblGrid>
      <w:tr>
        <w:trPr>
          <w:trHeight w:val="300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P. č.</w:t>
            </w: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6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Požadavek</w:t>
            </w: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ANO/NE</w:t>
            </w: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Konkrétní hodnota nabízeného zařízení</w:t>
            </w: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Obecné parametry přístroje</w:t>
            </w: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Objem komory minimálně 165 l 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Regulační rozsah teplot: minimálně 3°C nad okolní teplotu až do </w:t>
              <w:br/>
              <w:t xml:space="preserve">55 °C, přesnost regulace minimálně ± 0,1°C, homogenita teploty alespoň ± 0,3°C, nastavitelný alarm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CO2: minimální rozsah 1 – 20%, regulace s přesností nejméně ± 0,1%,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lhkost vnitřní atmosféry minimálně 93%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voustupňového řízení vlhkosti vnitřní atmosféry - standardní cca 93% a snížená vlhkost do 90%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6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Kontinuální HEPA filtrace vnitřní atmosféry, filtrace na úroveň </w:t>
              <w:br/>
              <w:t>tř. čistoty A dle GMP a ISO5 dle dosažení třídy ISO 5</w:t>
            </w:r>
            <w:r>
              <w:rPr>
                <w:rStyle w:val="FootnoteAnchor"/>
                <w:rFonts w:eastAsia="Times New Roman" w:cs="Calibri" w:cstheme="minorHAnsi"/>
                <w:color w:val="000000"/>
                <w:lang w:eastAsia="cs-CZ"/>
              </w:rPr>
              <w:footnoteReference w:id="2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 do 5 min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7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Rychlé obnovení parametrů teploty, koncentrace CO2, třídy čistoty ISO 5</w:t>
            </w:r>
            <w:r>
              <w:rPr>
                <w:rStyle w:val="FootnoteAnchor"/>
                <w:rFonts w:eastAsia="Times New Roman" w:cs="Calibri" w:cstheme="minorHAnsi"/>
                <w:color w:val="000000"/>
                <w:lang w:eastAsia="cs-CZ"/>
              </w:rPr>
              <w:footnoteReference w:id="3"/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 do maximálně 5 min po vyvětrání 30 s po uzavření dveří,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8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Obnovení vlhkosti do 15 min po vyvětrání 30 s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9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Jednosměrné vnitřní proudění s recirkulací celého vnitřního objemu alespoň 30x/hod, snadno výměnný filtr HEPA H14, alarm životnosti filtru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0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enzor CO2 s autokalibrací, nezávislý na ostatních parametrech vnitřního prostředí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1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ikrobiologický filtr 0,22 µm na vstupu CO2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2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Horkovzdušná sterilizace s automatickým režimem celého cyklu </w:t>
              <w:br/>
              <w:t>s možností dekontaminace všech vnitřních komponent, teplota sterilizace 180°C, cyklus maximálně 12 hodin, snadné spuštění sterilizace bez nutnosti demontáže vnitřního vybavení (polic, čidel atd.), účinnost sterilizace mikroorganizmů nejméně log 6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3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nitřní komora, police a ostatní vybavení interiéru z nerezu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4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Grafický ovládací displej, digitální regulace nastavení, automatická kalibrace, snadno čitelný displej, zobrazení teploty, koncentrace CO2, d</w:t>
            </w:r>
            <w:r>
              <w:rPr>
                <w:rStyle w:val="Normaltextrun"/>
                <w:rFonts w:cs="Calibri" w:cstheme="minorHAnsi"/>
                <w:color w:val="000000"/>
              </w:rPr>
              <w:t xml:space="preserve">osažení správné čistoty vnitřní atmosféry, 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dosažení správné vlhkosti vnitřní atmosféry, alarm chybné teploty, CO2, nedostatku vody, alarm nedostatku CO2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5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Grafické zobrazení, monitoring - paměť událostí, chybových stavů </w:t>
              <w:br/>
              <w:t>a hodnot, výstup pro externí alarm - kontakt, časový záznam průběhu všech parametrů a stavů s ukládáním do interní paměti a možností přenosu do PC přes USB, nezávislý termostat - ochrana proti přehřátí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6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nitřní komora s integrovanou nádobou na vodu, nádoba na vodu musí být krytovaná, senzor hladiny vody, snadno přístupný (zepředu) výpustný ventil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7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Bezešvá vnitřní komora, zakulacené rohy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8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rt pro externí měření atmosféry přístupný na přední straně bez nutnosti otevření inkubátoru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9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Uzavíratelný prostup pro kabeláž nebo kontinuální vzorkování </w:t>
              <w:br/>
              <w:t>o průměru alespoň 40 mm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0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Otevírání vnějších dveří doleva (panty nalevo) s možností záměny levé/pravé otevíraní dveří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1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ožnost instalace dvou boxů na sebe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2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nější rozměry maximálně: 650 x 900 x 900 mm (šířka x výška x hloubka), max 100 kg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3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Vnitřní rozměry minimálně: objem 165 l, minimální vnitřní výška </w:t>
              <w:br/>
              <w:t>600 mm, minimální plocha police 420 x 420 mm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4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Instalační validace všech parametrů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Příslušenství</w:t>
            </w: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5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dstavce o výšce 100 až 150 mm pro spodní inkubátor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6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ada pro postavení inkubátorů na sebe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7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Redukční ventil CO2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8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apojení na láhve CO2 tak, že inkubátory budou využívat společný zdroj CO2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cs-CZ"/>
        </w:rPr>
      </w:pPr>
      <w:r>
        <w:rPr>
          <w:rFonts w:eastAsia="Times New Roman" w:cs="Calibri" w:cstheme="minorHAnsi"/>
          <w:lang w:eastAsia="cs-CZ"/>
        </w:rPr>
        <w:t>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davatel umožňuje nabídnout rovnocenné řešení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davatel umožňuje nabídnout rovnocenné ře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68c5"/>
    <w:rPr>
      <w:rFonts w:cs="Times New Roman"/>
      <w:b/>
      <w:bCs/>
      <w:sz w:val="20"/>
      <w:szCs w:val="20"/>
      <w:lang w:eastAsia="en-US"/>
    </w:rPr>
  </w:style>
  <w:style w:type="character" w:styleId="Cf01" w:customStyle="1">
    <w:name w:val="cf01"/>
    <w:basedOn w:val="DefaultParagraphFont"/>
    <w:qFormat/>
    <w:rsid w:val="00732a70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2a3860"/>
    <w:rPr/>
  </w:style>
  <w:style w:type="character" w:styleId="Eop" w:customStyle="1">
    <w:name w:val="eop"/>
    <w:basedOn w:val="DefaultParagraphFont"/>
    <w:qFormat/>
    <w:rsid w:val="002a3860"/>
    <w:rPr/>
  </w:style>
  <w:style w:type="character" w:styleId="Tabchar" w:customStyle="1">
    <w:name w:val="tabchar"/>
    <w:basedOn w:val="DefaultParagraphFont"/>
    <w:qFormat/>
    <w:rsid w:val="002a3860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7f3b"/>
    <w:rPr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7f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68c5"/>
    <w:pPr/>
    <w:rPr>
      <w:b/>
      <w:bCs/>
    </w:rPr>
  </w:style>
  <w:style w:type="paragraph" w:styleId="Pf0" w:customStyle="1">
    <w:name w:val="pf0"/>
    <w:basedOn w:val="Normal"/>
    <w:qFormat/>
    <w:rsid w:val="00732a7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2a386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7f3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  <SharedWithUsers xmlns="245e2b90-49fe-4ba6-b1b7-de318df298e8">
      <UserInfo>
        <DisplayName>Randa Jiří,Ing.</DisplayName>
        <AccountId>43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63D70C5-1C67-432F-99E4-EAF4DF0C2A3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982734A-89AC-449F-9E9E-DF8196F8171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609</Words>
  <Characters>3598</Characters>
  <CharactersWithSpaces>4199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22:00Z</dcterms:created>
  <dc:creator>Týna</dc:creator>
  <dc:description/>
  <dc:language>en-US</dc:language>
  <cp:lastModifiedBy>Novotná Kateřina,Ing.</cp:lastModifiedBy>
  <cp:lastPrinted>2018-09-14T18:14:00Z</cp:lastPrinted>
  <dcterms:modified xsi:type="dcterms:W3CDTF">2023-08-14T09:5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