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b/>
          <w:bCs/>
          <w:sz w:val="32"/>
          <w:szCs w:val="32"/>
          <w:u w:val="single"/>
          <w:lang w:eastAsia="cs-CZ"/>
        </w:rPr>
        <w:t>TECHNICKÁ SPECIFIKACE PŘEDMĚTU PLNĚNÍ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sz w:val="32"/>
          <w:szCs w:val="32"/>
          <w:lang w:eastAsia="cs-CZ"/>
        </w:rPr>
      </w:pPr>
      <w:r>
        <w:rPr>
          <w:rFonts w:eastAsia="Times New Roman" w:cs="Calibri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32"/>
          <w:szCs w:val="32"/>
          <w:lang w:eastAsia="cs-CZ"/>
        </w:rPr>
        <w:t>Část 5 – Centrifugy a cytocentrifugy</w:t>
      </w:r>
      <w:r>
        <w:rPr>
          <w:rFonts w:eastAsia="Times New Roman" w:cs="Calibri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ředpokládaná hodnota dodávky předmětu plnění:</w:t>
        <w:tab/>
        <w:tab/>
        <w:tab/>
        <w:tab/>
        <w:t>1 390 549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oložka rozpočtu (dodávka č. 1 + č. 4 + č. 5)</w:t>
        <w:tab/>
        <w:tab/>
        <w:tab/>
        <w:tab/>
        <w:tab/>
        <w:t>1 150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Položka rozpočtu (dodávka č. 2 + č. 3) </w:t>
        <w:tab/>
        <w:tab/>
        <w:tab/>
        <w:tab/>
        <w:tab/>
        <w:tab/>
        <w:t xml:space="preserve">   145 000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oložka rozpočtu (dodávka č. 6)</w:t>
        <w:tab/>
        <w:tab/>
        <w:tab/>
        <w:tab/>
        <w:tab/>
        <w:tab/>
        <w:t xml:space="preserve">     95 549 Kč bez DPH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Účastník zadávacího řízení je povinen dle pokynů zadávací dokumentace kompletně vyplnit níže uvedené tabulky s požadavky na předmět plnění a učinit je součástí svojí nabídky. Účastník pravdivě uvede do jednotlivých prázdných kolonek, zda jím nabízené zařízení splňuje či nesplňuje v 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Specifikace předmětu plnění: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36"/>
        <w:gridCol w:w="2960"/>
        <w:gridCol w:w="964"/>
        <w:gridCol w:w="1324"/>
        <w:gridCol w:w="1312"/>
        <w:gridCol w:w="1645"/>
      </w:tblGrid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Dodávka číslo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žadované přístroj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čet ks v dodávc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ypové označení přístroj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utorizovaný servis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chlazená pro HT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ventilovaná pro HT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univerzální malá pro HT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chlazená pro OKBM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trifuga chlazená pro PC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ytocentrifuga pro OKBM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Uvedené požadavky jsou nepodkročitelné, tzn., že jejich nesplnění bude posouzeno jako nesplnění technických požadavků na předmět plnění daných zadávací dokumentací a povede k vyloučení účastníka ze zadávacího řízení.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chlazená pro HTO – 3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Univerzální chlazená centrifug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Maximální dosažitelné otáčky alespoň 15000 ot./min, dosažitelné g pro výkyvné rotory alespoň 5000 x g, pro úhlové rotory 250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 xml:space="preserve">Maximální kapacita centrifugy ve výkyvných rotorech alespoň </w:t>
              <w:br/>
              <w:t>4 x 400 ml a alespoň 6x mikrodestička, maximální kapacita centrifugy v úhlových rotorech alespoň 6 x 100 ml, možnost hermetického krytování rotorů a nosičů s atestem bakteriologické bezpečnos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Časovač pro nastavení chodu alespoň do 9 h, možnost kontinuálního cho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Alespoň 9 akceleračních a 9 deceleračních stupň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zamykání a odemykání vík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Bezúdržbový moto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rozpoznávání rotor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Style w:val="Normaltextrun"/>
                <w:rFonts w:cs="Calibri"/>
              </w:rPr>
              <w:t>Detekce nevyvážení rotor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Nastavitelný rozsah teploty v rozmezí alespoň -10 až +40 °C, s krokem maximálně 1°C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Předchlazení centrifugy při zavřeném víku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Možnost uložení vlastních programů, alespoň 6 programů s přímou volbou individuálními tlačítky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Napájení 230 V / 50 Hz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Instalační valid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ins w:id="0" w:author="Novotná Kateřina,Ing." w:date="2023-08-22T11:13:00Z"/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ins w:id="1" w:author="Novotná Kateřina,Ing." w:date="2023-08-22T11:16:00Z">
              <w:r>
                <w:rPr>
                  <w:rFonts w:eastAsia="Times New Roman" w:cs="Calibri"/>
                  <w:b/>
                  <w:bCs/>
                  <w:lang w:eastAsia="cs-CZ"/>
                </w:rPr>
                <w:t>Rotory</w:t>
              </w:r>
            </w:ins>
            <w:ins w:id="2" w:author="Novotná Kateřina,Ing." w:date="2023-08-22T11:13:00Z">
              <w:r>
                <w:rPr>
                  <w:rFonts w:eastAsia="Times New Roman" w:cs="Calibri"/>
                  <w:lang w:eastAsia="cs-CZ"/>
                </w:rPr>
                <w:t> </w:t>
              </w:r>
            </w:ins>
          </w:p>
        </w:tc>
      </w:tr>
      <w:tr>
        <w:trPr>
          <w:ins w:id="3" w:author="Novotná Kateřina,Ing." w:date="2023-08-22T11:13:00Z"/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ins w:id="4" w:author="Novotná Kateřina,Ing." w:date="2023-08-22T11:13:00Z">
              <w:r>
                <w:rPr>
                  <w:rFonts w:eastAsia="Times New Roman" w:cs="Calibri"/>
                  <w:b/>
                  <w:bCs/>
                  <w:lang w:eastAsia="cs-CZ"/>
                </w:rPr>
                <w:t>1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ins w:id="5" w:author="Novotná Kateřina,Ing." w:date="2023-08-22T11:13:00Z">
              <w:r>
                <w:rPr/>
                <w:t>Výkyvný rotor s maximální kapacitou alespoň 4 x 200 ml, s nosiči adaptérů, maximální dosažitelné RCF alespoň 5500 x g</w:t>
              </w:r>
            </w:ins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ins w:id="6" w:author="Novotná Kateřina,Ing." w:date="2023-08-22T11:13:00Z"/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ins w:id="7" w:author="Novotná Kateřina,Ing." w:date="2023-08-22T11:13:00Z">
              <w:r>
                <w:rPr>
                  <w:rFonts w:eastAsia="Times New Roman" w:cs="Calibri"/>
                  <w:b/>
                  <w:bCs/>
                  <w:lang w:eastAsia="cs-CZ"/>
                </w:rPr>
                <w:t>1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ins w:id="8" w:author="Novotná Kateřina,Ing." w:date="2023-08-22T11:13:00Z">
              <w:r>
                <w:rPr>
                  <w:rFonts w:cs="Calibri" w:cstheme="minorHAnsi"/>
                </w:rPr>
                <w:t>Alespoň 4 ks adaptérů o kapacitě alespoň 8 ks zkumavek s kulatým dnem, průměr 13 mm a délka 75 až 115 mm (celková kapacita rotoru nejméně 36 zkumavek)</w:t>
              </w:r>
            </w:ins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  <w:ins w:id="9" w:author="Novotná Kateřina,Ing." w:date="2023-08-22T11:16:00Z"/>
        </w:rPr>
      </w:pPr>
      <w:r>
        <w:rPr>
          <w:rFonts w:eastAsia="Times New Roman" w:cs="Calibri"/>
          <w:lang w:eastAsia="cs-CZ"/>
        </w:rPr>
        <w:t> </w:t>
      </w:r>
      <w:r>
        <w:rPr>
          <w:rFonts w:eastAsia="Times New Roman" w:cs="Calibri"/>
          <w:lang w:eastAsia="cs-CZ"/>
        </w:rPr>
        <w:br/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bookmarkStart w:id="0" w:name="_Hlk138669783"/>
            <w:bookmarkEnd w:id="0"/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ventilovaná pro HTO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bookmarkStart w:id="1" w:name="_Hlk138669656"/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  <w:bookmarkEnd w:id="1"/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0" w:author="Novotná Kateřina,Ing." w:date="2023-08-22T11:1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17</w:delText>
              </w:r>
            </w:del>
            <w:ins w:id="11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19</w:t>
              </w:r>
            </w:ins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 xml:space="preserve">Univerzální </w:t>
            </w:r>
            <w:del w:id="12" w:author="Novotná Kateřina,Ing." w:date="2023-08-22T11:16:00Z">
              <w:r>
                <w:rPr>
                  <w:rStyle w:val="Normaltextrun"/>
                  <w:rFonts w:cs="Calibri" w:cstheme="minorHAnsi"/>
                </w:rPr>
                <w:delText xml:space="preserve">chlazená </w:delText>
              </w:r>
            </w:del>
            <w:ins w:id="13" w:author="Novotná Kateřina,Ing." w:date="2023-08-22T11:16:00Z">
              <w:r>
                <w:rPr>
                  <w:rStyle w:val="Normaltextrun"/>
                  <w:rFonts w:cs="Calibri" w:cstheme="minorHAnsi"/>
                </w:rPr>
                <w:t xml:space="preserve"> </w:t>
              </w:r>
            </w:ins>
            <w:ins w:id="14" w:author="Novotná Kateřina,Ing." w:date="2023-08-22T11:16:00Z">
              <w:r>
                <w:rPr>
                  <w:rStyle w:val="Normaltextrun"/>
                </w:rPr>
                <w:t xml:space="preserve">ventilovaná </w:t>
              </w:r>
            </w:ins>
            <w:r>
              <w:rPr>
                <w:rStyle w:val="Normaltextrun"/>
                <w:rFonts w:cs="Calibri" w:cstheme="minorHAnsi"/>
              </w:rPr>
              <w:t>centrifuga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5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18</w:delText>
              </w:r>
            </w:del>
            <w:ins w:id="16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Maximální dosažitelné otáčky alespoň 15000 ot./min, dosažitelné g pro výkyvné rotory alespoň 3200 x g, pro úhlové rotory 24000 x g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7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19</w:delText>
              </w:r>
            </w:del>
            <w:ins w:id="18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 xml:space="preserve">Maximální kapacita centrifugy ve výkyvných rotorech alespoň </w:t>
              <w:br/>
              <w:t>4 x 140 ml a alespoň 4x mikrodestička, maximální kapacita centrifugy v úhlových rotorech alespoň 8 x 50 ml, možnost hermetického krytování rotorů a nosičů s atestem bakteriologické bezpečnost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9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0</w:delText>
              </w:r>
            </w:del>
            <w:ins w:id="20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2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Časovač pro nastavení chodu alespoň do 9 h, možnost kontinuálního chodu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21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1</w:delText>
              </w:r>
            </w:del>
            <w:ins w:id="22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Alespoň 2 akcelerační a 2 decelerační stupně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23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2</w:delText>
              </w:r>
            </w:del>
            <w:ins w:id="24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4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Automatické zamykání a odemykání víka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25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3</w:delText>
              </w:r>
            </w:del>
            <w:ins w:id="26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Bezúdržbový motor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27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4</w:delText>
              </w:r>
            </w:del>
            <w:ins w:id="28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6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Automatické rozpoznávání rotorů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29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5</w:delText>
              </w:r>
            </w:del>
            <w:ins w:id="30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Detekce nevyvážení rotoru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31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6</w:delText>
              </w:r>
            </w:del>
            <w:ins w:id="32" w:author="Novotná Kateřina,Ing." w:date="2023-08-22T11:25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33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7</w:delText>
              </w:r>
            </w:del>
            <w:ins w:id="34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29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35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8</w:delText>
              </w:r>
            </w:del>
            <w:ins w:id="36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Ventilace centrifugy udržující teplotu vzorku blízkou teplotě okolí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37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29</w:delText>
              </w:r>
            </w:del>
            <w:ins w:id="38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Možnost uložení vlastních programů, alespoň 6 programů s přímou volbou individuálními tlačítky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39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0</w:delText>
              </w:r>
            </w:del>
            <w:ins w:id="40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2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Napájení 230 V / 50 Hz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41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1</w:delText>
              </w:r>
            </w:del>
            <w:ins w:id="42" w:author="Novotná Kateřina,Ing." w:date="2023-08-22T11:26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 w:cstheme="minorHAnsi"/>
              </w:rPr>
              <w:t>Instalační validace</w:t>
            </w:r>
            <w:r>
              <w:rPr>
                <w:rStyle w:val="Eop"/>
                <w:rFonts w:cs="Calibri" w:cstheme="minorHAns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Rotor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43" w:author="Novotná Kateřina,Ing." w:date="2023-08-22T11:26:00Z">
              <w:r>
                <w:rPr>
                  <w:rFonts w:eastAsia="Times New Roman" w:cs="Calibri"/>
                  <w:b/>
                  <w:bCs/>
                  <w:lang w:eastAsia="cs-CZ"/>
                </w:rPr>
                <w:delText>32</w:delText>
              </w:r>
            </w:del>
            <w:ins w:id="44" w:author="Novotná Kateřina,Ing." w:date="2023-08-22T11:26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34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 xml:space="preserve">Výkyvný rotor s maximální kapacitou alespoň 4 x </w:t>
            </w:r>
            <w:del w:id="45" w:author="Novotná Kateřina,Ing." w:date="2023-08-22T11:17:00Z">
              <w:r>
                <w:rPr>
                  <w:rStyle w:val="Normaltextrun"/>
                  <w:rFonts w:cs="Calibri"/>
                </w:rPr>
                <w:delText>200</w:delText>
              </w:r>
            </w:del>
            <w:ins w:id="46" w:author="Novotná Kateřina,Ing." w:date="2023-08-22T11:17:00Z">
              <w:r>
                <w:rPr>
                  <w:rStyle w:val="Normaltextrun"/>
                  <w:rFonts w:cs="Calibri"/>
                </w:rPr>
                <w:t xml:space="preserve"> 140</w:t>
              </w:r>
            </w:ins>
            <w:r>
              <w:rPr>
                <w:rStyle w:val="Normaltextrun"/>
                <w:rFonts w:cs="Calibri"/>
              </w:rPr>
              <w:t xml:space="preserve"> ml, s nosiči adaptérů, maximální dosažitelné RCF alespoň </w:t>
            </w:r>
            <w:del w:id="47" w:author="Novotná Kateřina,Ing." w:date="2023-08-22T11:17:00Z">
              <w:r>
                <w:rPr>
                  <w:rStyle w:val="Normaltextrun"/>
                  <w:rFonts w:cs="Calibri"/>
                </w:rPr>
                <w:delText>5500</w:delText>
              </w:r>
            </w:del>
            <w:r>
              <w:rPr>
                <w:rStyle w:val="Normaltextrun"/>
                <w:rFonts w:cs="Calibri"/>
              </w:rPr>
              <w:t xml:space="preserve"> </w:t>
            </w:r>
            <w:ins w:id="48" w:author="Novotná Kateřina,Ing." w:date="2023-08-22T11:18:00Z">
              <w:r>
                <w:rPr>
                  <w:rStyle w:val="Normaltextrun"/>
                  <w:rFonts w:cs="Calibri"/>
                </w:rPr>
                <w:t xml:space="preserve">3200 </w:t>
              </w:r>
            </w:ins>
            <w:r>
              <w:rPr>
                <w:rStyle w:val="Normaltextrun"/>
                <w:rFonts w:cs="Calibri"/>
              </w:rPr>
              <w:t>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49" w:author="Novotná Kateřina,Ing." w:date="2023-08-22T11:26:00Z">
              <w:r>
                <w:rPr>
                  <w:rFonts w:eastAsia="Times New Roman" w:cs="Calibri"/>
                  <w:b/>
                  <w:bCs/>
                  <w:lang w:eastAsia="cs-CZ"/>
                </w:rPr>
                <w:delText>33</w:delText>
              </w:r>
            </w:del>
            <w:ins w:id="50" w:author="Novotná Kateřina,Ing." w:date="2023-08-22T11:26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3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>Alespoň 4 ks adaptérů o kapacitě alespoň 7 ks zkumavek s kulatým dnem, průměr 12 mm a délka 75 až 110 mm (celková kapacita rotoru nejméně 28 zkumavek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2" w:name="_Hlk138669783"/>
            <w:bookmarkStart w:id="3" w:name="_Hlk138669783"/>
            <w:bookmarkEnd w:id="3"/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univerzální malá pro HTO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51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4</w:delText>
              </w:r>
            </w:del>
            <w:ins w:id="52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6</w:t>
              </w:r>
            </w:ins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Kompaktní centrifuga se spolehlivou konstrukc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53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5</w:delText>
              </w:r>
            </w:del>
            <w:ins w:id="54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Maximální dosažitelné otáčky alespoň 4500 ot./min, dosažitelné g pro úhlový rotor 24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55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6</w:delText>
              </w:r>
            </w:del>
            <w:ins w:id="56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Časovač pro nastavení chodu v rozsahu min. 0,5 až 99 minut, možnost kontinuálního chodu, pulsní toč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57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7</w:delText>
              </w:r>
            </w:del>
            <w:ins w:id="58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39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 xml:space="preserve">Možnost volby otáček, </w:t>
            </w:r>
            <w:r>
              <w:rPr>
                <w:rStyle w:val="Normaltextrun"/>
                <w:rFonts w:cs="Calibri"/>
                <w:i/>
                <w:iCs/>
              </w:rPr>
              <w:t>g</w:t>
            </w:r>
            <w:r>
              <w:rPr>
                <w:rStyle w:val="Normaltextrun"/>
                <w:rFonts w:cs="Calibri"/>
              </w:rPr>
              <w:t>, času, pulsní toč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59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8</w:delText>
              </w:r>
            </w:del>
            <w:ins w:id="60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Displej zobrazující parametry centrifug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61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39</w:delText>
              </w:r>
            </w:del>
            <w:ins w:id="62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63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0</w:delText>
              </w:r>
            </w:del>
            <w:ins w:id="64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2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Instalační valid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Rotor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65" w:author="Novotná Kateřina,Ing." w:date="2023-08-22T11:27:00Z">
              <w:r>
                <w:rPr>
                  <w:rFonts w:eastAsia="Times New Roman" w:cs="Calibri"/>
                  <w:b/>
                  <w:bCs/>
                  <w:lang w:eastAsia="cs-CZ"/>
                </w:rPr>
                <w:delText>41</w:delText>
              </w:r>
            </w:del>
            <w:ins w:id="66" w:author="Novotná Kateřina,Ing." w:date="2023-08-22T11:27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4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 xml:space="preserve">Úhlový rotor s kapacitou alespoň 12 x 10 ml se sadou adaptorů na </w:t>
              <w:br/>
              <w:t>1,6 až 7 ml zkumavky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bookmarkStart w:id="4" w:name="_Hlk138671405"/>
            <w:bookmarkEnd w:id="4"/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chlazená pro OKBMI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67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2</w:delText>
              </w:r>
            </w:del>
            <w:ins w:id="68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4</w:t>
              </w:r>
            </w:ins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Univerzální chlazená centrifug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69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3</w:delText>
              </w:r>
            </w:del>
            <w:ins w:id="70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Maximální dosažitelné otáčky alespoň 15000 ot./min, dosažitelné g pro výkyvné rotory alespoň 5000 x g, pro úhlové rotory 250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71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4</w:delText>
              </w:r>
            </w:del>
            <w:ins w:id="72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6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 xml:space="preserve">Maximální kapacita centrifugy ve výkyvných rotorech alespoň </w:t>
              <w:br/>
              <w:t>4 x 400 ml a alespoň 6x mikrodestička, maximální kapacita centrifugy v úhlových rotorech alespoň 6 x 100 ml, možnost hermetického krytování rotorů a nosičů s atestem bakteriologické bezpečnos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73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5</w:delText>
              </w:r>
            </w:del>
            <w:ins w:id="74" w:author="Novotná Kateřina,Ing." w:date="2023-08-22T11:27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Časovač pro nastavení chodu alespoň do 9 h, možnost kontinuálního cho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75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6</w:delText>
              </w:r>
            </w:del>
            <w:ins w:id="76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Alespoň 9 akceleračních a 9 deceleračních stupň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77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7</w:delText>
              </w:r>
            </w:del>
            <w:ins w:id="78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49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zamykání a odemykání vík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79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8</w:delText>
              </w:r>
            </w:del>
            <w:ins w:id="80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Bezúdržbový moto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81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49</w:delText>
              </w:r>
            </w:del>
            <w:ins w:id="82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Automatické rozpoznávání rotor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83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0</w:delText>
              </w:r>
            </w:del>
            <w:ins w:id="84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2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Detekce nevyvážení rotor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85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1</w:delText>
              </w:r>
            </w:del>
            <w:ins w:id="86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87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2</w:delText>
              </w:r>
            </w:del>
            <w:ins w:id="88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4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89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3</w:delText>
              </w:r>
            </w:del>
            <w:ins w:id="90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stavitelný rozsah teploty v rozmezí alespoň -10 až +40 °C, s krokem maximálně 1°C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91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4</w:delText>
              </w:r>
            </w:del>
            <w:ins w:id="92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6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Předchlazení centrifugy při zavřeném vík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93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5</w:delText>
              </w:r>
            </w:del>
            <w:ins w:id="94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Možnost uložení vlastních programů, alespoň 6 programů s přímou volbou individuálními tlačítky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95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6</w:delText>
              </w:r>
            </w:del>
            <w:ins w:id="96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97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57</w:delText>
              </w:r>
            </w:del>
            <w:ins w:id="98" w:author="Novotná Kateřina,Ing." w:date="2023-08-22T11:28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59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Instalační validace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tory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99" w:author="Novotná Kateřina,Ing." w:date="2023-08-22T11:28:00Z">
              <w:r>
                <w:rPr>
                  <w:rFonts w:eastAsia="Times New Roman" w:cs="Calibri"/>
                  <w:b/>
                  <w:bCs/>
                  <w:lang w:eastAsia="cs-CZ"/>
                </w:rPr>
                <w:delText>58</w:delText>
              </w:r>
            </w:del>
            <w:ins w:id="100" w:author="Novotná Kateřina,Ing." w:date="2023-08-22T11:28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6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>Výkyvný rotor s maximální kapacitou alespoň 4 x 400 ml, s nosiči adaptérů, maximální dosažitelné RCF alespoň 4600 x 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01" w:author="Novotná Kateřina,Ing." w:date="2023-08-22T11:28:00Z">
              <w:r>
                <w:rPr>
                  <w:rFonts w:eastAsia="Times New Roman" w:cs="Calibri"/>
                  <w:b/>
                  <w:bCs/>
                  <w:lang w:eastAsia="cs-CZ"/>
                </w:rPr>
                <w:delText>59</w:delText>
              </w:r>
            </w:del>
            <w:ins w:id="102" w:author="Novotná Kateřina,Ing." w:date="2023-08-22T11:28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6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</w:rPr>
              <w:t xml:space="preserve">Alespoň 4 ks adaptérů o kapacitě alespoň 14 ks zkumavek 15 ml </w:t>
              <w:br/>
              <w:t>s kulatým dnem, průměr 16 mm a délka 75 až 110 mm (celková kapacita rotoru nejméně 56 zkumavek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bookmarkStart w:id="5" w:name="_Hlk138671405"/>
            <w:bookmarkStart w:id="6" w:name="_Hlk138671405"/>
            <w:bookmarkEnd w:id="6"/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>C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entrifuga chlazená pro PCR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03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0</w:delText>
              </w:r>
            </w:del>
            <w:ins w:id="104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2</w:t>
              </w:r>
            </w:ins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Univerzální chlazená centrifug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05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1</w:delText>
              </w:r>
            </w:del>
            <w:ins w:id="106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Maximální dosažitelné otáčky alespoň 15000 ot./min, dosažitelné g pro výkyvné rotory alespoň 3200 x g, pro úhlové rotory 2400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07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2</w:delText>
              </w:r>
            </w:del>
            <w:ins w:id="108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4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Maximální kapacita centrifugy ve výkyvných rotorech alespoň </w:t>
              <w:br/>
              <w:t>4 x 140 ml a alespoň 4x mikrodestička, maximální kapacita centrifugy v úhlových rotorech alespoň 8 x 50 ml a alespoň 8 x 8 PCR strip, možnost hermetického krytování rotorů a nosičů s atestem bakteriologické bezpečnost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09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3</w:delText>
              </w:r>
            </w:del>
            <w:ins w:id="110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Časovač pro nastavení chodu alespoň do 9 h, možnost kontinuálního chod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11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4</w:delText>
              </w:r>
            </w:del>
            <w:ins w:id="112" w:author="Novotná Kateřina,Ing." w:date="2023-08-22T11:31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6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lespoň 2 akcelerační a 2 decelerační stupně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13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5</w:delText>
              </w:r>
            </w:del>
            <w:ins w:id="114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utomatické zamykání a odemykání vík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15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6</w:delText>
              </w:r>
            </w:del>
            <w:ins w:id="116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Bezúdržbový motor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17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7</w:delText>
              </w:r>
            </w:del>
            <w:ins w:id="118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69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utomatické rozpoznávání rotor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19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8</w:delText>
              </w:r>
            </w:del>
            <w:ins w:id="120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7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etekce nevyvážení rotor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21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69</w:delText>
              </w:r>
            </w:del>
            <w:ins w:id="122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7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Snadná výměna rotoru, automatický západkový systém, výměna bez použití nástroj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23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70</w:delText>
              </w:r>
            </w:del>
            <w:ins w:id="124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72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isplej zobrazující aktuální i programované hodnoty, programování otáček/g, akcelerace, decelerace a času centrifugac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25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71</w:delText>
              </w:r>
            </w:del>
            <w:ins w:id="126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7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Nastavitelný rozsah teploty v rozmezí alespoň -10 až +40 °C, s krokem maximálně 1°C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27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72</w:delText>
              </w:r>
            </w:del>
            <w:ins w:id="128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74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Možnost uložení alespoň 10ti vlastních programů, alespoň </w:t>
              <w:br/>
              <w:t>3 programů s přímou volbou individuálními tlačítky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29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73</w:delText>
              </w:r>
            </w:del>
            <w:ins w:id="130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7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31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74</w:delText>
              </w:r>
            </w:del>
            <w:ins w:id="132" w:author="Novotná Kateřina,Ing." w:date="2023-08-22T11:32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76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Instalační valid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tory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33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delText>75</w:delText>
              </w:r>
            </w:del>
            <w:ins w:id="134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7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Úhlový rotor s maximální kapacitou alespoň 30 x 1,5/ ml dosažitelné RCF alespoň 2000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35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delText>76</w:delText>
              </w:r>
            </w:del>
            <w:ins w:id="136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7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Úhlový rotor s maximální kapacitou alespoň </w:t>
            </w:r>
            <w:del w:id="137" w:author="Novotná Kateřina,Ing." w:date="2023-08-22T11:21:00Z">
              <w:r>
                <w:rPr>
                  <w:rStyle w:val="Normaltextrun"/>
                  <w:rFonts w:cs="Calibri"/>
                  <w:color w:val="000000"/>
                </w:rPr>
                <w:delText>60</w:delText>
              </w:r>
            </w:del>
            <w:r>
              <w:rPr>
                <w:rStyle w:val="Normaltextrun"/>
                <w:rFonts w:cs="Calibri"/>
                <w:color w:val="000000"/>
              </w:rPr>
              <w:t xml:space="preserve"> </w:t>
            </w:r>
            <w:ins w:id="138" w:author="Novotná Kateřina,Ing." w:date="2023-08-22T11:22:00Z">
              <w:r>
                <w:rPr>
                  <w:rStyle w:val="Normaltextrun"/>
                  <w:rFonts w:cs="Calibri"/>
                  <w:color w:val="000000"/>
                </w:rPr>
                <w:t xml:space="preserve">6 </w:t>
              </w:r>
            </w:ins>
            <w:r>
              <w:rPr>
                <w:rStyle w:val="Normaltextrun"/>
                <w:rFonts w:cs="Calibri"/>
                <w:color w:val="000000"/>
              </w:rPr>
              <w:t>x 50 ml (kónické zkumavky, zkumavky s kulatým dnem), dosažitelné RCF alespoň 1200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39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delText>77</w:delText>
              </w:r>
            </w:del>
            <w:ins w:id="140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79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6 ks adaptérů pro rotor 6x50 ml, pro zkumavky 15 ml </w:t>
              <w:br/>
              <w:t>s kónickým dnem, rozměry zkumavky max. 17 x 123 mm, průměr víčka zkumavky až 24 m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41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delText>78</w:delText>
              </w:r>
            </w:del>
            <w:ins w:id="142" w:author="Novotná Kateřina,Ing." w:date="2023-08-22T11:32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8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6 ks adaptérů pro rotor 6x50 ml, pro zkumavky 5/7 ml, </w:t>
              <w:br/>
              <w:t>s kulatým dnem, rozměry zkumavky max. 13,5 x 110 mm, průměr víčka zkumavky až 17 m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highlight w:val="yellow"/>
                <w:lang w:eastAsia="cs-CZ"/>
              </w:rPr>
            </w:pPr>
            <w:del w:id="143" w:author="Novotná Kateřina,Ing." w:date="2023-08-22T11:33:00Z">
              <w:r>
                <w:rPr>
                  <w:rFonts w:eastAsia="Times New Roman" w:cs="Calibri"/>
                  <w:b/>
                  <w:bCs/>
                  <w:lang w:eastAsia="cs-CZ"/>
                </w:rPr>
                <w:delText>79</w:delText>
              </w:r>
            </w:del>
            <w:ins w:id="144" w:author="Novotná Kateřina,Ing." w:date="2023-08-22T11:33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8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cs="Calibri"/>
                <w:highlight w:val="yellow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6 ks adaptérů pro rotor 6x50 ml, pro zkumavky 25 ml, </w:t>
              <w:br/>
              <w:t>s plochým dnem, rozměry zkumavky max. 26 x 110 mm, průměr víčka zkumavky až 33 mm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94"/>
        <w:gridCol w:w="6245"/>
        <w:gridCol w:w="2103"/>
      </w:tblGrid>
      <w:tr>
        <w:trPr>
          <w:trHeight w:val="30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cs-CZ"/>
              </w:rPr>
              <w:t xml:space="preserve">Cytocentrifuga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cs-CZ"/>
              </w:rPr>
              <w:t>pro OKBMI – 1 ks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Obecné 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45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0</w:delText>
              </w:r>
            </w:del>
            <w:ins w:id="146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2</w:t>
              </w:r>
            </w:ins>
          </w:p>
        </w:tc>
        <w:tc>
          <w:tcPr>
            <w:tcW w:w="6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Centrifuga pro přípravu cytologických vzork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47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1</w:delText>
              </w:r>
            </w:del>
            <w:ins w:id="148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osažitelné otáčky v rozsahu alespoň 500 až 4000 ot./min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49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2</w:delText>
              </w:r>
            </w:del>
            <w:ins w:id="150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4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Maximální kapacita rotorů alespoň 12 x závěs pro cytologické vzorky, kapacita závěsů / adaptorů celkem alespoň 24 vzorků na rotor, komůrky pro vzorky cca 1 ml a cca 5 ml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51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3</w:delText>
              </w:r>
            </w:del>
            <w:ins w:id="152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Časovač pro nastavení chodu alespoň do 99 min, možnost kontinuálního chod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53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4</w:delText>
              </w:r>
            </w:del>
            <w:ins w:id="154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6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lespoň 5 akceleračních a 5 decelerační stupň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55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5</w:delText>
              </w:r>
            </w:del>
            <w:ins w:id="156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Automatické zamykání a odemykání víka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57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6</w:delText>
              </w:r>
            </w:del>
            <w:ins w:id="158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8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Bezúdržbový motor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59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7</w:delText>
              </w:r>
            </w:del>
            <w:ins w:id="160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89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etekce nevyvážení rotoru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61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8</w:delText>
              </w:r>
            </w:del>
            <w:ins w:id="162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90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Displej zobrazující aktuální i programované hodnoty, programování otáček, akcelerace, decelerace a času centrifugac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63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89</w:delText>
              </w:r>
            </w:del>
            <w:ins w:id="164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91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Ventilace centrifugy udržující teplotu vzorku blízkou teplotě okolí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65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90</w:delText>
              </w:r>
            </w:del>
            <w:ins w:id="166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92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  <w:color w:val="000000"/>
              </w:rPr>
              <w:t>Možnost uložení vlastních programů, kapacita alespoň 10 program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67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91</w:delText>
              </w:r>
            </w:del>
            <w:ins w:id="168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93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Napájení 230 V / 50 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del w:id="169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delText>92</w:delText>
              </w:r>
            </w:del>
            <w:ins w:id="170" w:author="Novotná Kateřina,Ing." w:date="2023-08-22T11:33:00Z">
              <w:r>
                <w:rPr>
                  <w:rFonts w:eastAsia="Times New Roman" w:cs="Calibri" w:cstheme="minorHAnsi"/>
                  <w:b/>
                  <w:bCs/>
                  <w:lang w:eastAsia="cs-CZ"/>
                </w:rPr>
                <w:t xml:space="preserve"> 94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Normaltextrun"/>
                <w:rFonts w:cs="Calibri"/>
              </w:rPr>
              <w:t>Instalační valid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Rotory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71" w:author="Novotná Kateřina,Ing." w:date="2023-08-22T11:33:00Z">
              <w:r>
                <w:rPr>
                  <w:rFonts w:eastAsia="Times New Roman" w:cs="Calibri"/>
                  <w:b/>
                  <w:bCs/>
                  <w:lang w:eastAsia="cs-CZ"/>
                </w:rPr>
                <w:delText>93</w:delText>
              </w:r>
            </w:del>
            <w:ins w:id="172" w:author="Novotná Kateřina,Ing." w:date="2023-08-22T11:33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95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Výkyvný rotor s kapacitou alespoň 4 x závěs pro nosiče komůrky, maximální dosažitelné RCF alespoň 550 x g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73" w:author="Novotná Kateřina,Ing." w:date="2023-08-22T11:34:00Z">
              <w:r>
                <w:rPr>
                  <w:rFonts w:eastAsia="Times New Roman" w:cs="Calibri"/>
                  <w:b/>
                  <w:bCs/>
                  <w:lang w:eastAsia="cs-CZ"/>
                </w:rPr>
                <w:delText>94</w:delText>
              </w:r>
            </w:del>
            <w:ins w:id="174" w:author="Novotná Kateřina,Ing." w:date="2023-08-22T11:34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96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>Alespoň 4 ks nerezových závěsů pro komůrky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del w:id="175" w:author="Novotná Kateřina,Ing." w:date="2023-08-22T11:34:00Z">
              <w:r>
                <w:rPr>
                  <w:rFonts w:eastAsia="Times New Roman" w:cs="Calibri"/>
                  <w:b/>
                  <w:bCs/>
                  <w:lang w:eastAsia="cs-CZ"/>
                </w:rPr>
                <w:delText>95</w:delText>
              </w:r>
            </w:del>
            <w:ins w:id="176" w:author="Novotná Kateřina,Ing." w:date="2023-08-22T11:34:00Z">
              <w:r>
                <w:rPr>
                  <w:rFonts w:eastAsia="Times New Roman" w:cs="Calibri"/>
                  <w:b/>
                  <w:bCs/>
                  <w:lang w:eastAsia="cs-CZ"/>
                </w:rPr>
                <w:t xml:space="preserve"> 97</w:t>
              </w:r>
            </w:ins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textAlignment w:val="baseline"/>
              <w:rPr>
                <w:rStyle w:val="Normaltextrun"/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cs="Calibri"/>
                <w:color w:val="000000"/>
              </w:rPr>
              <w:t xml:space="preserve">Alespoň 80 jednorázových komůrek s filtračním papírem </w:t>
              <w:br/>
              <w:t>a mikroskopickým sklíčkem, pro vzorek do 1 ml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68c5"/>
    <w:rPr>
      <w:rFonts w:cs="Times New Roman"/>
      <w:b/>
      <w:bCs/>
      <w:sz w:val="20"/>
      <w:szCs w:val="20"/>
      <w:lang w:eastAsia="en-US"/>
    </w:rPr>
  </w:style>
  <w:style w:type="character" w:styleId="Cf01" w:customStyle="1">
    <w:name w:val="cf01"/>
    <w:basedOn w:val="DefaultParagraphFont"/>
    <w:qFormat/>
    <w:rsid w:val="00732a7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a3860"/>
    <w:rPr/>
  </w:style>
  <w:style w:type="character" w:styleId="Eop" w:customStyle="1">
    <w:name w:val="eop"/>
    <w:basedOn w:val="DefaultParagraphFont"/>
    <w:qFormat/>
    <w:rsid w:val="002a3860"/>
    <w:rPr/>
  </w:style>
  <w:style w:type="character" w:styleId="Tabchar" w:customStyle="1">
    <w:name w:val="tabchar"/>
    <w:basedOn w:val="DefaultParagraphFont"/>
    <w:qFormat/>
    <w:rsid w:val="002a3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68c5"/>
    <w:pPr/>
    <w:rPr>
      <w:b/>
      <w:bCs/>
    </w:rPr>
  </w:style>
  <w:style w:type="paragraph" w:styleId="Pf0" w:customStyle="1">
    <w:name w:val="pf0"/>
    <w:basedOn w:val="Normal"/>
    <w:qFormat/>
    <w:rsid w:val="00732a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2a38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cf56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>Randa Jiří,Ing.</DisplayName>
        <AccountId>43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4BFF618-F30B-4C40-B765-2530884976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3D70C5-1C67-432F-99E4-EAF4DF0C2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42</Words>
  <Characters>9098</Characters>
  <CharactersWithSpaces>10619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4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