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ást 3 </w:t>
      </w:r>
      <w:r>
        <w:rPr>
          <w:rFonts w:eastAsia="Symbol" w:cs="Symbol" w:ascii="Symbol" w:hAnsi="Symbol"/>
          <w:b/>
          <w:sz w:val="32"/>
          <w:szCs w:val="32"/>
        </w:rPr>
        <w:t></w:t>
      </w:r>
      <w:r>
        <w:rPr>
          <w:b/>
          <w:sz w:val="32"/>
          <w:szCs w:val="32"/>
        </w:rPr>
        <w:t xml:space="preserve"> Odběrová a aplikační křes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1 652 313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dběrová křesl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likační křesl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32"/>
                <w:szCs w:val="32"/>
              </w:rPr>
              <w:t>Odběrová křesla</w:t>
            </w:r>
          </w:p>
        </w:tc>
      </w:tr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ý popis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  <w:color w:val="000000" w:themeColor="text1"/>
              </w:rPr>
              <w:t>Předmětem plnění je 8 ks odběrových křesel pro hematologicko-transfuzní oddělení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Nastavení výšky a polohování křesla pomocí elektromoto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lohování zádové, sedací a nožní části pomocí elektromoto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4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nadno použitelné mikroprocesorem řízené ruční ovládání vhodné do jedné ruk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Rozsah nastavení výšky sedáku minimálně 55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cs="Calibri"/>
                <w:color w:val="000000"/>
              </w:rPr>
              <w:t>76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bCs/>
                <w:lang w:eastAsia="zh-CN"/>
              </w:rPr>
            </w:pPr>
            <w:r>
              <w:rPr>
                <w:rFonts w:eastAsia="SimSun" w:cs="Calibri"/>
                <w:b/>
                <w:bCs/>
                <w:lang w:eastAsia="zh-CN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Nastavení Trendelenburgovy poloh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Rozsah nastavení opěradla v pozici Trendelenburg v souladu s EN 60601-2-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Nožní spínače Trendelenburgovy polohy na obou stranách spodního rám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Nastavení opěradla v rozsahu min. 8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color w:val="000000"/>
              </w:rPr>
              <w:t>Nastavení sklonu sedáku min. 2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color w:val="000000"/>
              </w:rPr>
              <w:t>Nastavení opěrky nohou min. 3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 xml:space="preserve">Šířka sedací části min. </w:t>
            </w:r>
            <w:del w:id="0" w:author="Novotná Kateřina,Ing." w:date="2023-08-29T13:33:00Z">
              <w:r>
                <w:rPr>
                  <w:rFonts w:cs="Calibri"/>
                  <w:color w:val="000000"/>
                </w:rPr>
                <w:delText>80</w:delText>
              </w:r>
            </w:del>
            <w:ins w:id="1" w:author="Novotná Kateřina,Ing." w:date="2023-08-29T13:33:00Z">
              <w:r>
                <w:rPr>
                  <w:rFonts w:cs="Calibri"/>
                  <w:color w:val="000000"/>
                </w:rPr>
                <w:t xml:space="preserve"> 60</w:t>
              </w:r>
            </w:ins>
            <w:r>
              <w:rPr>
                <w:rFonts w:cs="Calibri"/>
                <w:color w:val="000000"/>
              </w:rPr>
              <w:t xml:space="preserve">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Celková délka polstrované části křesla min. 210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Průměr koleček min. 10 cm, kolečka s individuální totální aretací nebo centrální brzdo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aximální bezpečná pracovní zátěž min. 200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Hmotnost křesla bez příslušenství max. 100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Standardní napájení 230 V, 50/60 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Záložní dobíjecí baterie v případě výpadku napáj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Technické údaje motorů 24 V DC, IPX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Držák na infuzní láhev s nastavením výšk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adlo pro snadnou manipulaci s křesl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Odnímatelná podnožk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Polstrování koženkou vhodnou pro použití ve zdravotnictví s výběrem barevného proved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4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Podhlavní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Držák role papí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Propojovací kabel pro vyrovnání potenciálu (EPN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32"/>
                <w:szCs w:val="32"/>
              </w:rPr>
              <w:t>Aplikační křesla</w:t>
            </w:r>
          </w:p>
        </w:tc>
      </w:tr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ý popis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  <w:color w:val="000000" w:themeColor="text1"/>
              </w:rPr>
              <w:t>Předmětem plnění je 10 ks aplikačních křesel pro interní oddělení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Nastavení výšky a polohování křesla pomocí elektromoto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lohování zádové, sedací a nožní části pomocí elektromoto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4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nadno použitelné mikroprocesorem řízené ruční ovládá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Rozsah nastavení výšky sedáku minimálně 55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cs="Calibri"/>
                <w:color w:val="000000"/>
              </w:rPr>
              <w:t>76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bCs/>
                <w:lang w:eastAsia="zh-CN"/>
              </w:rPr>
            </w:pPr>
            <w:r>
              <w:rPr>
                <w:rFonts w:eastAsia="SimSun" w:cs="Calibri"/>
                <w:b/>
                <w:bCs/>
                <w:lang w:eastAsia="zh-CN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Nastavení Trendelenburgovy poloh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Rozsah nastavení opěradla v pozici Trendelenburg v souladu s EN 60601-2-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Nastavení opěradla v rozsahu min. 8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Nastavení sklonu sedáku min. 2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color w:val="000000"/>
              </w:rPr>
              <w:t>Nastavení opěrky nohou min. 3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color w:val="000000"/>
              </w:rPr>
              <w:t xml:space="preserve">Šířka sedací části min. </w:t>
            </w:r>
            <w:del w:id="2" w:author="Novotná Kateřina,Ing." w:date="2023-08-29T13:34:00Z">
              <w:r>
                <w:rPr>
                  <w:rFonts w:cs="Calibri"/>
                  <w:color w:val="000000"/>
                </w:rPr>
                <w:delText>80</w:delText>
              </w:r>
            </w:del>
            <w:ins w:id="3" w:author="Novotná Kateřina,Ing." w:date="2023-08-29T13:34:00Z">
              <w:r>
                <w:rPr>
                  <w:rFonts w:cs="Calibri"/>
                  <w:color w:val="000000"/>
                </w:rPr>
                <w:t xml:space="preserve"> 60</w:t>
              </w:r>
            </w:ins>
            <w:r>
              <w:rPr>
                <w:rFonts w:cs="Calibri"/>
                <w:color w:val="000000"/>
              </w:rPr>
              <w:t xml:space="preserve">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Celková délka polstrované části křesla min. 210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Průměr koleček min. 10 cm, kolečka s individuální totální aretací nebo centrální brzdo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aximální bezpečná pracovní zátěž min. 200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Hmotnost křesla bez příslušenství max. 100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Standardní napájení 230 V, 50/60 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Záložní dobíjecí baterie v případě výpadku napáj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Technické údaje motorů 24 V DC, IPX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 xml:space="preserve">Držák na infuzní láhev s nastavením výšky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adlo pro snadnou manipulaci s křesl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Odnímatelná podnožk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otorizovaná podnožk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Polstrování koženkou vhodnou pro použití ve zdravotnictví s výběrem barevného proved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Příslušenství ke každému křeslu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4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Podhlavní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Držák role papí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Propojovací kabel pro vyrovnání potenciálu (EPN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ultifunkční stolek (součást křesla nebo samostatně stojící</w:t>
              <w:br/>
              <w:t>pojízdný, naklápěcí výškově nastavitelný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Druhý infuzní stojan (buď samostatný, nebo připevněný na křesle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Ochranný plastový potah na opěrku noho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del w:id="4" w:author="Pysková Veronika,Ing." w:date="2023-08-14T13:45:00Z">
              <w:r>
                <w:rPr>
                  <w:rFonts w:eastAsia="SimSun" w:cs="Calibri"/>
                  <w:b/>
                  <w:lang w:eastAsia="zh-CN"/>
                </w:rPr>
                <w:delText>30.</w:delText>
              </w:r>
            </w:del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del w:id="5" w:author="Pysková Veronika,Ing." w:date="2023-08-14T13:45:00Z">
              <w:r>
                <w:rPr>
                  <w:rFonts w:cs="Calibri"/>
                  <w:color w:val="000000"/>
                </w:rPr>
                <w:delText>Integrovaný systém pro odložení osobních věcí pacienta (košík či obdobné řešení)</w:delText>
              </w:r>
            </w:del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</w:tbl>
    <w:p>
      <w:pPr>
        <w:pStyle w:val="Normal"/>
        <w:rPr>
          <w:b/>
          <w:b/>
          <w:szCs w:val="32"/>
          <w:ins w:id="7" w:author="Novotná Kateřina,Ing." w:date="2023-08-29T13:39:00Z"/>
        </w:rPr>
      </w:pPr>
      <w:ins w:id="6" w:author="Novotná Kateřina,Ing." w:date="2023-08-29T13:39:00Z">
        <w:r>
          <w:rPr>
            <w:b/>
            <w:szCs w:val="32"/>
          </w:rPr>
        </w:r>
      </w:ins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cs-CZ"/>
          <w:ins w:id="9" w:author="Novotná Kateřina,Ing." w:date="2023-08-29T13:39:00Z"/>
        </w:rPr>
      </w:pPr>
      <w:ins w:id="8" w:author="Novotná Kateřina,Ing." w:date="2023-08-29T13:39:00Z">
        <w:r>
          <w:rPr>
            <w:rFonts w:eastAsia="Times New Roman" w:cs="Calibri"/>
            <w:lang w:eastAsia="cs-CZ"/>
          </w:rPr>
          <w:t>U numerických hodnot je povolená odchylka +/- 10 % </w:t>
        </w:r>
      </w:ins>
    </w:p>
    <w:p>
      <w:pPr>
        <w:pStyle w:val="Normal"/>
        <w:spacing w:before="0" w:after="200"/>
        <w:rPr>
          <w:b/>
          <w:b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PlaceholderText">
    <w:name w:val="Placeholder Text"/>
    <w:basedOn w:val="DefaultParagraphFont"/>
    <w:uiPriority w:val="99"/>
    <w:semiHidden/>
    <w:qFormat/>
    <w:rsid w:val="00575c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b37f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9BC10F-37B1-4A58-B890-2F4C79CB6C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4</Pages>
  <Words>618</Words>
  <Characters>3913</Characters>
  <CharactersWithSpaces>4522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37:00Z</dcterms:created>
  <dc:creator>Týna</dc:creator>
  <dc:description/>
  <dc:language>en-US</dc:language>
  <cp:lastModifiedBy>Novotná Kateřina,Ing.</cp:lastModifiedBy>
  <cp:lastPrinted>2018-09-14T18:14:00Z</cp:lastPrinted>
  <dcterms:modified xsi:type="dcterms:W3CDTF">2023-08-31T10:1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