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ást 4 </w:t>
      </w:r>
      <w:r>
        <w:rPr>
          <w:rFonts w:eastAsia="Symbol" w:cs="Symbol" w:ascii="Symbol" w:hAnsi="Symbol"/>
          <w:b/>
          <w:sz w:val="32"/>
          <w:szCs w:val="32"/>
        </w:rPr>
        <w:t></w:t>
      </w:r>
      <w:r>
        <w:rPr>
          <w:b/>
          <w:sz w:val="32"/>
          <w:szCs w:val="32"/>
        </w:rPr>
        <w:t xml:space="preserve"> Jednotka pro ohřev roztoků</w:t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ab/>
        <w:t>106 339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dnotka pro ohřev roztok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. To znamená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ý popis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  <w:color w:val="000000" w:themeColor="text1"/>
              </w:rPr>
              <w:t>Předmětem plnění je 1ks zdravotnického prostředku pro ohřev infuzí a roztoků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bilní zařízení ve formě výhřevné skříňky, určené pro instalaci na libovolném míst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nější rozměry zařízení max. 350 x 823 x 620 mm (š x v x hl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4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motnost zařízení max. 40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ateriál – snadno čistitelný povr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bCs/>
                <w:lang w:eastAsia="zh-CN"/>
              </w:rPr>
            </w:pPr>
            <w:r>
              <w:rPr>
                <w:rFonts w:eastAsia="SimSun" w:cs="Calibri"/>
                <w:b/>
                <w:bCs/>
                <w:lang w:eastAsia="zh-CN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epravní rukoje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nepřetržitého chodu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Dvě samozavírací zásuvky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echanismus zabraňující otevření obou zásuvek současn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Vnitřní rozměry zásuvek min. 235 x 260 x 410 mm (š x v x hl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Možnost uložení min.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40 lahví o objemu 0,5 l </w:t>
            </w:r>
            <w:r>
              <w:rPr>
                <w:rFonts w:cs="Calibri"/>
                <w:bCs/>
                <w:i/>
                <w:iCs/>
              </w:rPr>
              <w:t>neb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24 lahví o objemu 1 l </w:t>
            </w:r>
            <w:r>
              <w:rPr>
                <w:rFonts w:cs="Calibri"/>
                <w:bCs/>
                <w:i/>
                <w:iCs/>
              </w:rPr>
              <w:t>neb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4 sáčky o objemu 5 l </w:t>
            </w:r>
            <w:r>
              <w:rPr>
                <w:rFonts w:cs="Calibri"/>
                <w:bCs/>
                <w:i/>
                <w:iCs/>
              </w:rPr>
              <w:t>neb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 sáčků o objemu 3 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vládací panel s dotykovým panelem s displejem o rozměru min. 3“ a indikátorem pohotovostního režim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obrazení skutečné teploty v komoře a nastavené teploty na displej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Jedna topná komora a řídicí systé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Určeno pro nepřetržitý provo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Elektronický a mechanický systém ochrany proti přehřát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ptická indikace otevřené zásuv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vukový a vizuální alarm "otevřená zásuvka", kdykoli zůstane zásuvka otevřená déle než jednu minut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vukový a vizuální alarm "nízká / vysoká teplota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vukový a vizuální alarm "přehřátí"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Objem komory: 60 l netto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tížení zásuvky: min. 20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Uživatelsky řízená teplota s rozsahem </w:t>
            </w:r>
            <w:del w:id="0" w:author="Novotná Kateřina,Ing." w:date="2023-08-29T13:41:00Z">
              <w:r>
                <w:rPr>
                  <w:rFonts w:eastAsia="SimSun" w:cs="Calibri"/>
                  <w:bCs/>
                  <w:lang w:eastAsia="zh-CN"/>
                </w:rPr>
                <w:delText>25–</w:delText>
              </w:r>
            </w:del>
            <w:del w:id="1" w:author="Novotná Kateřina,Ing." w:date="2023-08-28T10:44:00Z">
              <w:r>
                <w:rPr>
                  <w:rFonts w:eastAsia="SimSun" w:cs="Calibri"/>
                  <w:bCs/>
                  <w:lang w:eastAsia="zh-CN"/>
                </w:rPr>
                <w:delText>70</w:delText>
              </w:r>
            </w:del>
            <w:ins w:id="2" w:author="Novotná Kateřina,Ing." w:date="2023-08-29T13:42:00Z">
              <w:r>
                <w:rPr>
                  <w:rFonts w:eastAsia="SimSun" w:cs="Calibri"/>
                  <w:bCs/>
                  <w:lang w:eastAsia="zh-CN"/>
                </w:rPr>
                <w:t xml:space="preserve"> 25 -</w:t>
              </w:r>
            </w:ins>
            <w:ins w:id="3" w:author="Novotná Kateřina,Ing." w:date="2023-08-28T10:44:00Z">
              <w:r>
                <w:rPr>
                  <w:rFonts w:eastAsia="SimSun" w:cs="Calibri"/>
                  <w:bCs/>
                  <w:lang w:eastAsia="zh-CN"/>
                </w:rPr>
                <w:t xml:space="preserve"> 42</w:t>
              </w:r>
            </w:ins>
            <w:r>
              <w:rPr>
                <w:rFonts w:eastAsia="SimSun" w:cs="Calibri"/>
                <w:bCs/>
                <w:lang w:eastAsia="zh-CN"/>
              </w:rPr>
              <w:t xml:space="preserve"> °C ± 2 °C (krok 1 °C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Funkce umožňující zvýšení rychlosti ohřevu dočasným zvýšením nastavené teploty ohřev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oftwarově integrovaný programovatelný časovač umožňující přesné nastavení denního a týdenního plánu funkc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oftwarově vybavený časovač umožňující přesně určit denní a týdenní cyklus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ezinfekční systém UV-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pájení: 220–240 V / 50–60 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/>
                <w:b/>
                <w:b/>
                <w:lang w:eastAsia="zh-CN"/>
              </w:rPr>
            </w:pPr>
            <w:r>
              <w:rPr>
                <w:rFonts w:eastAsia="SimSun" w:cs="Calibri"/>
                <w:b/>
                <w:lang w:eastAsia="zh-CN"/>
              </w:rPr>
              <w:t>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ýkon topného tělesa: max. 400 W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b/>
          <w:b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PlaceholderText">
    <w:name w:val="Placeholder Text"/>
    <w:basedOn w:val="DefaultParagraphFont"/>
    <w:uiPriority w:val="99"/>
    <w:semiHidden/>
    <w:qFormat/>
    <w:rsid w:val="00575c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52721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FD96B2F-F576-46B0-B315-4297F6F526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3</Pages>
  <Words>443</Words>
  <Characters>2561</Characters>
  <CharactersWithSpaces>2999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37:00Z</dcterms:created>
  <dc:creator>Týna</dc:creator>
  <dc:description/>
  <dc:language>en-US</dc:language>
  <cp:lastModifiedBy>Novotná Kateřina,Ing.</cp:lastModifiedBy>
  <cp:lastPrinted>2018-09-14T18:14:00Z</cp:lastPrinted>
  <dcterms:modified xsi:type="dcterms:W3CDTF">2023-08-29T11:4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