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1 -– Technická specifikac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ů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vícemístné vozidlo L2H2 v úpravě pro přepravu oso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ve variantách (6 + 2 imobilní osoby nebo až 3 + 4 imobilní osob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vihový objem v cm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2 000 cm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0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nor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EURO 6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sklení vozidla včetně dveří, bez dělící přepážk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osuvné dveře na pravé straně, včetně úchopového madla a elektricky výsuvného schůd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ukřídl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ložení stěn, stropu, podběhů a omyvatelné obložení podlah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větlení vnitřního prostoru pro cestují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lka prostoru za 1. řadou vozidla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3 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a přepravního prostoru v mm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 kritických situ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Uvést typ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  a AS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ávislé top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parkovací kame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o s ovládáním na volantu a Hands free Bluetooth + min. 4 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manuální 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ři sedadla ve 2. řadě, s tříbodovými bezpečnostními pásy -  sedadla  musí zůstávat ve voze i při převozu až 4 imobilních osob (zajištění variability svozu a rozvozu klientů během jedné cesty, bez nutnosti vracet se vždy zpět pro vyzvednutí vyjmutých sedadel ve 2. řadě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/autom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airbag řidič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idlo bude upraveno pro převoz až 4 těžce tělesně postižených osoby na invalidním vozíku, které bude opatřeno elektrohydraulickou zvedací plošinou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snost plošiny min. 300 kg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skluzová krytina podlah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nty uspořádání 3 osoby na sedadle v 1. řadě + až 4 vozíčkáři nebo až 6 osob na sedadle v 1. a 2. řadě + až 2 vozíčkáři – vše včetně kotvení až 4 vozíčků, samostatných bezpečnostních pásů pro každou osobu, a bez nutnosti vyjímání sedadel druhé řady z vozidla při převozu maximálního počtu 4 vozíčkář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nímatelné/vestavěné kotvení vozíku k podlaz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ce všech záruk na vozidlo od výrob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plošin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 k o schválení technické způsobilosti typu konstrukční části vozidla nebo výbavy vozidla vydané Ministerstvem dopravy České republiky – splnění požadavku bezpečného provozu na komunik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523</Characters>
  <CharactersWithSpaces>2945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6:00Z</dcterms:created>
  <dc:creator>reditelka reditelka</dc:creator>
  <dc:description/>
  <dc:language>en-US</dc:language>
  <cp:lastModifiedBy>Sýkora Roman Bc.</cp:lastModifiedBy>
  <cp:lastPrinted>2018-10-17T15:16:00Z</cp:lastPrinted>
  <dcterms:modified xsi:type="dcterms:W3CDTF">2023-09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