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lang w:eastAsia="cs-CZ"/>
              </w:rPr>
              <w:t>Nemocnice Třebíč – Pavilon N – sanace vlhkosti v suterénu – projektová dokumentace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zpracování plánu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kon AD v rozsahu 25 hod. (sazba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lang w:eastAsia="cs-CZ"/>
              </w:rPr>
              <w:t xml:space="preserve">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67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67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38:00Z</dcterms:created>
  <dc:creator>Nestrojilová Ivana Bc. DiS.</dc:creator>
  <dc:description/>
  <dc:language>en-US</dc:language>
  <cp:lastModifiedBy>Nestrojilová Ivana Bc. DiS.</cp:lastModifiedBy>
  <cp:lastPrinted>2023-04-19T15:37:00Z</cp:lastPrinted>
  <dcterms:modified xsi:type="dcterms:W3CDTF">2023-08-31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