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</w:t>
      </w:r>
      <w:r>
        <w:rPr>
          <w:b/>
        </w:rPr>
        <w:t xml:space="preserve">ze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2"/>
        <w:gridCol w:w="1388"/>
        <w:gridCol w:w="3060"/>
      </w:tblGrid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1559"/>
        <w:gridCol w:w="2052"/>
        <w:gridCol w:w="924"/>
        <w:gridCol w:w="1649"/>
      </w:tblGrid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92_3051780112"/>
            <w:bookmarkStart w:id="1" w:name="__Fieldmark__492_305178011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99_3051780112"/>
            <w:bookmarkStart w:id="3" w:name="__Fieldmark__499_305178011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05_3051780112"/>
            <w:bookmarkStart w:id="5" w:name="__Fieldmark__505_305178011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11_3051780112"/>
            <w:bookmarkStart w:id="7" w:name="__Fieldmark__511_305178011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17_3051780112"/>
            <w:bookmarkStart w:id="9" w:name="__Fieldmark__517_305178011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27_3051780112"/>
            <w:bookmarkStart w:id="11" w:name="__Fieldmark__527_305178011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255395</wp:posOffset>
          </wp:positionH>
          <wp:positionV relativeFrom="margin">
            <wp:posOffset>-895350</wp:posOffset>
          </wp:positionV>
          <wp:extent cx="4514850" cy="7334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86612A76-F6ED-43F2-BD67-1B00C83B49F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Pysková Veronika,Ing.</cp:lastModifiedBy>
  <dcterms:modified xsi:type="dcterms:W3CDTF">2023-04-26T08:0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