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lang w:eastAsia="ar-SA"/>
              </w:rPr>
              <w:t>Kostní denzitometr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3-4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ar-SA"/>
              </w:rPr>
              <w:t>Kostní denzitometr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ého materiálu v souvislosti s plněním této veřejné zakázky,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64490</wp:posOffset>
          </wp:positionH>
          <wp:positionV relativeFrom="margin">
            <wp:posOffset>-861060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56E84D4-8CAD-4E48-B903-3138B1B76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3-08-17T05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