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Příloha č. 2 výzvy</w:t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A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 „</w:t>
      </w:r>
      <w:r>
        <w:rPr>
          <w:rFonts w:eastAsia="Times New Roman"/>
          <w:b/>
          <w:bCs/>
          <w:lang w:eastAsia="cs-CZ"/>
        </w:rPr>
        <w:t>Kostní denzitometr</w:t>
      </w:r>
      <w:r>
        <w:rPr>
          <w:b/>
        </w:rPr>
        <w:t>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 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39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3D516388-814D-47B0-962F-F1E3739B37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3B84414-E575-47B9-A4D5-65E347C3148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F03701-94B6-4453-8ABE-A72E01A3CD8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55</Words>
  <Characters>2099</Characters>
  <CharactersWithSpaces>24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3-08-17T05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