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8"/>
        <w:gridCol w:w="1672"/>
        <w:gridCol w:w="3060"/>
      </w:tblGrid>
      <w:tr>
        <w:trPr>
          <w:trHeight w:val="454" w:hRule="atLeast"/>
        </w:trPr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5"/>
        <w:gridCol w:w="1488"/>
        <w:gridCol w:w="1913"/>
        <w:gridCol w:w="1073"/>
        <w:gridCol w:w="1812"/>
      </w:tblGrid>
      <w:tr>
        <w:trPr>
          <w:trHeight w:val="397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v souladu s doporučením výrobce a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o 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64_2800154534"/>
            <w:bookmarkStart w:id="1" w:name="__Fieldmark__564_280015453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71_2800154534"/>
            <w:bookmarkStart w:id="3" w:name="__Fieldmark__571_280015453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77_2800154534"/>
            <w:bookmarkStart w:id="5" w:name="__Fieldmark__577_280015453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83_2800154534"/>
            <w:bookmarkStart w:id="7" w:name="__Fieldmark__583_280015453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89_2800154534"/>
            <w:bookmarkStart w:id="9" w:name="__Fieldmark__589_280015453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99_2800154534"/>
            <w:bookmarkStart w:id="11" w:name="__Fieldmark__599_280015453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853440</wp:posOffset>
          </wp:positionV>
          <wp:extent cx="793750" cy="762000"/>
          <wp:effectExtent l="0" t="0" r="0" b="0"/>
          <wp:wrapSquare wrapText="bothSides"/>
          <wp:docPr id="1" name="Obrázek 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240154-A052-45BA-BB4C-4A33691DFD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04</Words>
  <Characters>1796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Pysková Veronika,Ing.</cp:lastModifiedBy>
  <dcterms:modified xsi:type="dcterms:W3CDTF">2023-08-17T06:5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