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-– Technická specifikace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0"/>
        <w:gridCol w:w="2143"/>
        <w:gridCol w:w="1819"/>
      </w:tblGrid>
      <w:tr>
        <w:trPr>
          <w:trHeight w:val="315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Přehledná rekapitulace splnění všech zadaných technických parametrů </w:t>
            </w:r>
          </w:p>
        </w:tc>
      </w:tr>
      <w:tr>
        <w:trPr>
          <w:trHeight w:val="93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a-doplní uchazeč</w:t>
              <w:br/>
              <w:t>ano/ne, příp. uvede hodnotu</w:t>
            </w:r>
          </w:p>
        </w:tc>
      </w:tr>
      <w:tr>
        <w:trPr>
          <w:trHeight w:val="509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vární značka a typ automobilů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uchazeč doplní</w:t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vé vícemístné vozidlo L2H2 v úpravě pro přepravu osob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čet míst k sezení ve variantách (6 + 2 imobilní osoby nebo až 3 + 4 imobilní osoby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liv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ft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dvihový objem v cm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Minimálně 194</w:t>
            </w:r>
            <w:bookmarkStart w:id="0" w:name="_GoBack"/>
            <w:bookmarkEnd w:id="0"/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0 cm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ýkon motor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imálně 100 k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misní norm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. EURO 6c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sklení vozidla včetně dveří, bez dělící přepážky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ční posuvné dveře na pravé straně, včetně úchopového madla a elektricky výsuvného schůdk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dní (páté) dveř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voukřídlé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bložení stěn, stropu, podběhů a omyvatelné obložení podlahy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větlení vnitřního prostoru pro cestujíc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élka prostoru za 1. řadou vozidla v m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imálně 3 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Výška přepravního prostoru v mm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imálně 1 9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nní světl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dní mlhová světl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zpečnostní systémy AB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zdový asistent – podpora činnosti brzd v kritických situacíc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Uvést typ</w:t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istent ESP/ESC (kontrola stability vozidla)  a ASR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závislé topen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ystém pomoci při rozjedu v kopci/svah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dní parkovací kamer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dio s ovládáním na volantu a Hands free Bluetooth + min. 4 reproduktor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imálně manuální klimatiza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ři sedadla ve 2. řadě, s tříbodovými bezpečnostními pásy -  sedadla  musí zůstávat ve voze i při převozu až 4 imobilních osob (zajištění variability svozu a rozvozu klientů během jedné cesty, bez nutnosti vracet se vždy zpět pro vyzvednutí vyjmutých sedadel ve 2. řadě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vodov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uální/automa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mpomat s omezovačem rychlost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ktricky ovládaná okna předních dveř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ktricky vyhřívaná a ovládaná vnější zpětná zrcát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imálně airbag řidič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vinná výbava dle platných právních předpis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áruka na vozidl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ě 24 měsíc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rva karoseri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barva</w:t>
            </w:r>
          </w:p>
        </w:tc>
      </w:tr>
      <w:tr>
        <w:trPr>
          <w:trHeight w:val="509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zidlo bude upraveno pro převoz až 4 těžce tělesně postižených osoby na invalidním vozíku, které bude opatřeno elektrohydraulickou zvedací plošinou</w:t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osnost plošiny min. 300 kg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tiskluzová krytina podlah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rianty uspořádání 3 osoby na sedadle v 1. řadě + až 4 vozíčkáři nebo až 6 osob na sedadle v 1. a 2. řadě + až 2 vozíčkáři – vše včetně kotvení až 4 vozíčků, samostatných bezpečnostních pásů pro každou osobu, a bez nutnosti vyjímání sedadel druhé řady z vozidla při převozu maximálního počtu 4 vozíčkář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dnímatelné/vestavěné kotvení vozíku k podlaze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rance všech záruk na vozidlo od výrob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áruka na plošin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ě 24 měsíc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klad k o schválení technické způsobilosti typu konstrukční části vozidla nebo výbavy vozidla vydané Ministerstvem dopravy České republiky – splnění požadavku bezpečného provozu na komunikacíc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_____________________dne: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právněného zástupce uchazeče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3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53f1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56f6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456f6c"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53f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56f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456f6c"/>
    <w:pPr>
      <w:spacing w:lineRule="auto" w:line="276" w:before="0" w:after="120"/>
      <w:ind w:left="283" w:hanging="0"/>
    </w:pPr>
    <w:rPr>
      <w:rFonts w:ascii="Calibri" w:hAnsi="Calibri" w:eastAsia="Calibri"/>
      <w:sz w:val="16"/>
      <w:szCs w:val="16"/>
      <w:lang w:eastAsia="en-US"/>
    </w:rPr>
  </w:style>
  <w:style w:type="paragraph" w:styleId="Textpsmene" w:customStyle="1">
    <w:name w:val="Text písmene"/>
    <w:basedOn w:val="Normal"/>
    <w:qFormat/>
    <w:rsid w:val="00456f6c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456f6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7</Words>
  <Characters>2522</Characters>
  <CharactersWithSpaces>2944</CharactersWithSpaces>
  <Paragraphs>5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5:00Z</dcterms:created>
  <dc:creator>reditelka reditelka</dc:creator>
  <dc:description/>
  <dc:language>en-US</dc:language>
  <cp:lastModifiedBy>Kumpa Jakub Bc.</cp:lastModifiedBy>
  <cp:lastPrinted>2018-10-17T15:16:00Z</cp:lastPrinted>
  <dcterms:modified xsi:type="dcterms:W3CDTF">2023-09-13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