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Nábytek do jazykové učebny</w:t>
      </w:r>
    </w:p>
    <w:p>
      <w:pPr>
        <w:pStyle w:val="Normal"/>
        <w:spacing w:before="0" w:after="120"/>
        <w:ind w:left="-851" w:right="-851" w:hanging="0"/>
        <w:rPr>
          <w:b/>
          <w:b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p>
      <w:pPr>
        <w:pStyle w:val="Normal"/>
        <w:spacing w:before="0" w:after="120"/>
        <w:ind w:left="-851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>
          <w:rFonts w:cs="Arial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Nábytek do jazykové učebny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Gymnázium, Střední odborná škola a Vyšší odborná škola Ledeč nad Sázavou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Husovo náměstí 1</w:t>
              <w:br/>
              <w:t>584 01 Ledeč nad Sázavou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126647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877137786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Ivana Vitisková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>,</w:t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ka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ovní spojení/číslo účt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E57FE7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AB1F83"/>
    <w:rsid w:val="00BA23CA"/>
    <w:rsid w:val="00C82CA9"/>
    <w:rsid w:val="00E50820"/>
    <w:rsid w:val="00E57F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E014B8-7331-448B-AFEC-CFCC8BEE9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9</Words>
  <Characters>1652</Characters>
  <CharactersWithSpaces>1928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3-08-01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