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Tiskový systém Střední škola stavební Třebíč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sz w:val="20"/>
        </w:rPr>
        <w:t>Výzvy</w:t>
      </w:r>
      <w:bookmarkStart w:id="0" w:name="_GoBack"/>
      <w:bookmarkEnd w:id="0"/>
      <w:r>
        <w:rPr>
          <w:rFonts w:cs="Arial" w:ascii="Arial" w:hAnsi="Arial"/>
          <w:sz w:val="20"/>
        </w:rPr>
        <w:t xml:space="preserve">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kový systém Střední škola stavební Třebíč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Střední škola stavební Třebíč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41274441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79017061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80481647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32996246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98306323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010477666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482461-B583-4558-9A65-35400813C7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04</Words>
  <Characters>1205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Rabasová Iveta</cp:lastModifiedBy>
  <dcterms:modified xsi:type="dcterms:W3CDTF">2023-06-13T08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