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CNC pálicí stroj (plazma) s filtrační jednotkou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/ smlouvy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CNC pálicí stroj (plazma) s filtrační jednotkou</w:t>
      </w:r>
    </w:p>
    <w:p>
      <w:pPr>
        <w:pStyle w:val="Header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NC pálicího stroje s filtrační jednotkou (odsáváním), včetně dopravy, stěhování, usazení na místo, uvedení do provozu, zaškolení obsluhy a ostatních souvisejících služeb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 bude přístroj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přístroj</w:t>
            </w:r>
          </w:p>
        </w:tc>
        <w:tc>
          <w:tcPr>
            <w:tcW w:w="26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výrobce</w:t>
            </w:r>
          </w:p>
        </w:tc>
        <w:tc>
          <w:tcPr>
            <w:tcW w:w="230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lang w:val="cs-CZ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  <w:t>CNC Pálicí stroj (plazma) s filtrační jednotkou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</w:rPr>
      </w:pPr>
      <w:r>
        <w:rPr>
          <w:rFonts w:eastAsia="Calibri" w:eastAsiaTheme="minorHAnsi" w:ascii="Arial" w:hAnsi="Arial"/>
          <w:szCs w:val="22"/>
        </w:rPr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>Nabízené</w:t>
      </w:r>
      <w:r>
        <w:rPr>
          <w:rFonts w:cs="Arial" w:ascii="Arial" w:hAnsi="Arial"/>
          <w:szCs w:val="22"/>
        </w:rPr>
        <w:t xml:space="preserve"> a </w:t>
      </w:r>
      <w:r>
        <w:rPr>
          <w:rFonts w:eastAsia="Calibri" w:ascii="Arial" w:hAnsi="Arial" w:eastAsiaTheme="minorHAnsi"/>
          <w:szCs w:val="22"/>
        </w:rPr>
        <w:t xml:space="preserve">dodané plnění musí </w:t>
      </w:r>
      <w:r>
        <w:rPr>
          <w:rFonts w:eastAsia="Calibri" w:ascii="Arial" w:hAnsi="Arial" w:eastAsiaTheme="minorHAnsi"/>
          <w:szCs w:val="22"/>
          <w:lang w:val="x-none"/>
        </w:rPr>
        <w:t>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technická podmínka 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lazmový zdroj s možností ručního hořáku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řezný rozsah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0,5 až 4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lazmový plyn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zduch, dusí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ochranný plyn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zduch, dusík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řezný proud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125 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zatížitelnost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100%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ropal plechu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do tloušťky 25 mm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CNC pálicí stroj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racovní šířka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1000 mm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racovní délka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2000 mm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rovedené dráhy              </w:t>
              <w:tab/>
              <w:t xml:space="preserve">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ompaktní – dráha pevně přichycena na stůl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dráha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celový broušený profil + čtyřřadé lineární vedení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rtál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estavený z jednotlivých částí, každá seřiditelná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lineární vedení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čtyřřadé ocelové kalené ve všech třech osách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umístění lineárního vedení: </w:t>
              <w:tab/>
              <w:t xml:space="preserve">                                          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na horní straně ram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-  lineární vedení a hřeben na samonosném broušeném profilu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ochrana lineárního vedení                                                    </w:t>
              <w:tab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sa X – ocelový lem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osuv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ozubený hřeben ve všech osách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převodovky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lanetové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odměřování motorů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encoder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uporty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1x plazmový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možnost zaměření počáteční polohy plechu                    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ab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laserové ukazovátko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hlídání výšky – plazma: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automatická regulace hlídání plazmového hořáku plně integrovaná v řídicím systému stroje s možností úpravy hodnoty napětí během řezání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řídicí systém</w:t>
            </w: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-</w:t>
              <w:tab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růmyslové provedení s funkcí blokové výměny segmen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-</w:t>
              <w:tab/>
              <w:t>pasivní chlaz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-</w:t>
              <w:tab/>
              <w:t>průmyslový počítač bez pohyblivých částí</w:t>
            </w:r>
            <w:bookmarkStart w:id="0" w:name="_GoBack"/>
            <w:bookmarkEnd w:id="0"/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ovládací panel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-</w:t>
              <w:tab/>
              <w:t xml:space="preserve">s dotykovým barevným displejem s krytím IP6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-</w:t>
              <w:tab/>
              <w:t>min. velikost 10“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-</w:t>
              <w:tab/>
              <w:t>s integrovanou průmyslovou klávesnicí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-</w:t>
              <w:tab/>
              <w:t>bezpečnostní tlačítko „Total Stop“ umístěno na ovládacím panelu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klávesnice</w:t>
              <w:tab/>
              <w:t xml:space="preserve"> </w:t>
              <w:tab/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růmyslová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azykové prostředí</w:t>
              <w:tab/>
              <w:t xml:space="preserve">                                          </w:t>
              <w:tab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ompletně v českém jazy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álková diagnostika:</w:t>
              <w:tab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tav a provoz stroje je neustále monitorován a ukládán do diagnostického souboru, který lze zaslat do diagnostického centra výrobce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Sekční materiálový stůl: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atížení</w:t>
              <w:tab/>
              <w:tab/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800 kg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lamely</w:t>
              <w:tab/>
              <w:tab/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rovné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élka odsávané sekce</w:t>
              <w:tab/>
              <w:tab/>
              <w:t xml:space="preserve">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500 mm, max. 600 mm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Filtrační jednotka:</w:t>
            </w:r>
          </w:p>
        </w:tc>
      </w:tr>
      <w:tr>
        <w:trPr/>
        <w:tc>
          <w:tcPr>
            <w:tcW w:w="7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Filtrační plocha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ab/>
              <w:t>min. 50 m²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bjemový průtok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ab/>
              <w:t xml:space="preserve">                                 min. 2000 m³/hod, max. 3000 m³/hod.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alší požadavky: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doprava</w:t>
              <w:tab/>
              <w:t xml:space="preserve">              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školení v rozsahu 1 den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ontáž a úklid pracoviště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záruka </w:t>
              <w:tab/>
              <w:tab/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in. 24 měsíců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software pro přípravu pálicích plánů: 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převod výkresu z formátu .dxf na pálicí plán pro CNC stroj, </w:t>
            </w:r>
          </w:p>
          <w:p>
            <w:pPr>
              <w:pStyle w:val="Normal"/>
              <w:widowControl/>
              <w:spacing w:before="0" w:after="0"/>
              <w:ind w:left="17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                                 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-</w:t>
              <w:tab/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verze pro externí PC s operačním software Windows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certifikace stroje:</w:t>
              <w:tab/>
              <w:t xml:space="preserve">-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doklad o certifikaci stroje Strojírenským zkušebním ústavem jako součást nabídk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ůvodní ES prohlášení o shodě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ervisní zabezpečení</w:t>
              <w:tab/>
              <w:tab/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ervisní zásah</w:t>
              <w:tab/>
              <w:tab/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max. do 24 hod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0181353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231939525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404780504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44414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ab/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firstLine="1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tabs>
          <w:tab w:val="clear" w:pos="425"/>
        </w:tabs>
        <w:spacing w:before="0" w:after="60"/>
        <w:ind w:left="0" w:hanging="0"/>
        <w:rPr>
          <w:rFonts w:ascii="Calibri" w:hAnsi="Calibri" w:cs="Calibri" w:asciiTheme="minorHAnsi" w:cstheme="minorHAnsi" w:hAnsiTheme="minorHAnsi"/>
          <w:i/>
          <w:i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Další informace a pokyny pro dodavatele jsou uvedeny v </w:t>
      </w:r>
      <w:r>
        <w:rPr>
          <w:rFonts w:cs="Calibri" w:ascii="Calibri" w:hAnsi="Calibri" w:asciiTheme="minorHAnsi" w:cstheme="minorHAnsi" w:hAnsiTheme="minorHAnsi"/>
          <w:i/>
          <w:highlight w:val="lightGray"/>
        </w:rPr>
        <w:t>………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.</w:t>
      </w:r>
    </w:p>
    <w:p>
      <w:pPr>
        <w:pStyle w:val="Footnote"/>
        <w:widowControl w:val="false"/>
        <w:tabs>
          <w:tab w:val="clear" w:pos="425"/>
        </w:tabs>
        <w:ind w:left="142" w:hanging="14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24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0796a"/>
    <w:rPr>
      <w:rFonts w:ascii="Calibri" w:hAnsi="Calibri" w:eastAsia="Calibri" w:cs="Times New Roman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139D5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128F8-B5AD-441D-8D34-8FAAF7CCF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7</Words>
  <Characters>4826</Characters>
  <CharactersWithSpaces>56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2:00Z</dcterms:created>
  <dc:creator>Bena Marek</dc:creator>
  <dc:description/>
  <dc:language>en-US</dc:language>
  <cp:lastModifiedBy>Rabasová Iveta</cp:lastModifiedBy>
  <dcterms:modified xsi:type="dcterms:W3CDTF">2023-09-21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