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ařízením proběhlo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zařízení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64_2246375905"/>
            <w:bookmarkStart w:id="1" w:name="__Fieldmark__464_224637590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71_2246375905"/>
            <w:bookmarkStart w:id="3" w:name="__Fieldmark__471_22463759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7_2246375905"/>
            <w:bookmarkStart w:id="5" w:name="__Fieldmark__477_224637590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83_2246375905"/>
            <w:bookmarkStart w:id="7" w:name="__Fieldmark__483_22463759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89_2246375905"/>
            <w:bookmarkStart w:id="9" w:name="__Fieldmark__489_224637590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5_2246375905"/>
            <w:bookmarkStart w:id="11" w:name="__Fieldmark__495_224637590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612A76-F6ED-43F2-BD67-1B00C83B4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15</Words>
  <Characters>1271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9-21T10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