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Endoskopické vybavení pro plicní odděl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</w:r>
      <w:r>
        <w:rPr/>
        <w:tab/>
        <w:tab/>
        <w:tab/>
        <w:tab/>
      </w:r>
      <w:r>
        <w:rPr>
          <w:b/>
          <w:bCs/>
        </w:rPr>
        <w:t>8 000 000 Kč bez DPH</w:t>
      </w:r>
    </w:p>
    <w:p>
      <w:pPr>
        <w:pStyle w:val="Normal"/>
        <w:spacing w:before="120" w:after="120"/>
        <w:jc w:val="both"/>
        <w:rPr/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5"/>
        <w:gridCol w:w="1052"/>
        <w:gridCol w:w="1419"/>
        <w:gridCol w:w="1319"/>
        <w:gridCol w:w="2119"/>
      </w:tblGrid>
      <w:tr>
        <w:trPr>
          <w:trHeight w:val="550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é endoskopické centrum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honná jednotka UZ sond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á UZ sonda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videobronchoskop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iferní videobronchoskop 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iferní videobronchoskop II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ý obrazový procesor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dicínský LCD monitor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sávací pumpa pro endoskopické výkony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doskopický přístrojový vozík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Ultrazvukové endoskopické centrum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bookmarkStart w:id="0" w:name="_Hlk147482847"/>
            <w:r>
              <w:rPr>
                <w:b/>
                <w:bCs/>
              </w:rPr>
              <w:t>Parametry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ks</w:t>
            </w:r>
            <w:r>
              <w:rPr>
                <w:rFonts w:cs="Calibri"/>
              </w:rPr>
              <w:t xml:space="preserve"> kompletního plně elektronického systému skenování určeného výrobcem pro UZ vyšetření plic </w:t>
            </w:r>
            <w:r>
              <w:rPr>
                <w:rFonts w:eastAsia="SimSun" w:cs="Calibri"/>
                <w:lang w:eastAsia="zh-CN"/>
              </w:rPr>
              <w:t>s vysokým rozlišením obraz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Umožňuj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echanické skenování – odesílání a přijímání ultrazvukového signálu současně při rotaci ultrazvukového měnič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Elektronické skenování – střídavé přepínání mnohočetných ultrazvukových měničů, které vysílají a přijímají ultrazvukové signá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plikace pr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spirační biopsie tenkou jehl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Transbronchiální jehlová aspir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vládání dotykovým displejem a klávesni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echanické skenování v rozsahu min. od 7,5 do 20 M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Elektronické skenování v rozsahu min. od 5 do 12 M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brazovací mód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„</w:t>
            </w:r>
            <w:r>
              <w:rPr>
                <w:rFonts w:eastAsia="SimSun" w:cs="TimesNewRoman"/>
                <w:lang w:eastAsia="zh-CN"/>
              </w:rPr>
              <w:t>B“-mó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ulzní doppl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Barevné dopplerovsk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ower doppl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Harmonické přirozené (tkáňové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Harmonické kontrast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Elastograf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blast zobrazení mechanického skenování – plný kruh, spodní půlkruh, horní půlkruh, posu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blast zobrazení elektronického skenování – radiální – plný kruh, spodní půlkruh, horní půlkruh, posun; lineární – konvex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aostření – nastavitelné umístění ohniska; nastavitelný počet ohnis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Volba aktuálního obrazu – přepínání displeje mezi sono </w:t>
              <w:br/>
              <w:t>a endoskopickým obraz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esílení anebo zeslabení volených částí sonografického obra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ěření – vzdálenost (velikost) – vždy mezi dvěma body, současně čtyři mí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Funkce obraz v obraze (PiP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3D zobrazení - vytvoření 3D obrazu z aktuálního vyšetření nebo rekonstrukce z uložených kontinuálně naskenovaných 2D obrazů/sním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ompatibilita se sondami v této dodáv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honná jednotka UZ sond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b/>
                <w:bCs/>
                <w:lang w:eastAsia="zh-CN"/>
              </w:rPr>
              <w:t>1 ks</w:t>
            </w:r>
            <w:r>
              <w:rPr>
                <w:rFonts w:eastAsia="SimSun" w:cs="TimesNewRoman"/>
                <w:lang w:eastAsia="zh-CN"/>
              </w:rPr>
              <w:t xml:space="preserve"> pohonné jednotky radiálních ultrazvukových son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lně kompatibilní s nabízeným ultrazvukovým procesor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o mechanické radiální sondy o frekvencích 20 M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Vhodný držák pro pohonnou jednot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oskopická UZ sonda – 3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b/>
                <w:bCs/>
                <w:lang w:eastAsia="zh-CN"/>
              </w:rPr>
              <w:t>3 ks</w:t>
            </w:r>
            <w:r>
              <w:rPr>
                <w:rFonts w:eastAsia="SimSun" w:cs="TimesNewRoman"/>
                <w:lang w:eastAsia="zh-CN"/>
              </w:rPr>
              <w:t xml:space="preserve"> tenké radiální ultrazvukové endobronchiální son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 xml:space="preserve">Výrobcem určená k použití s nabízenou pohonnou jednotkou pro ultrazvukové sondy a s nabízeným sonografickým centrem případně </w:t>
              <w:br/>
              <w:t>s řídící jednotkou, pokud je potřeb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brazovací metoda – mechanická radiální se skenovacím rozsahem 36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brazovací mód – „B“ 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brazovací frekvence 20 M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ůměr distálního konce sondy max. 1,7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acovní délka min. 180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ltrazvukový videobronchoskop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SimSun" w:cs="TimesNewRoman"/>
                <w:b/>
                <w:bCs/>
                <w:lang w:eastAsia="zh-CN"/>
              </w:rPr>
              <w:t>1 ks</w:t>
            </w:r>
            <w:r>
              <w:rPr>
                <w:rFonts w:eastAsia="SimSun" w:cs="TimesNewRoman"/>
                <w:lang w:eastAsia="zh-CN"/>
              </w:rPr>
              <w:t xml:space="preserve"> Endobronchiálního, lineárního ultrazvukového videobronchoskopu /EBUS videobronchoskopu/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bookmarkStart w:id="1" w:name="_Hlk147482821"/>
            <w:r>
              <w:rPr>
                <w:b/>
                <w:bCs/>
              </w:rPr>
              <w:t>Optický systém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nímací úhel min. 8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měr pohledu šikmý pohl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Hloubka pole min. 2–5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váděcí tubu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evní průměr distálního konce max. 7,3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evní průměr zaváděcího tubusu max. 6,3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kanál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ůměr pracovního kanálu min. 2,2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acovní délka min. 60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Celková délka max. 90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Ohyby nahoru/dolů min. 120°/7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 funk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brazovací „B“- mód, Doppler mód, Color Flow 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Úhel snímání min. 65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Frekvence 5/ 7,5/ 10/ 12 M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ontaktní metoda – balónková, přím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eriferní videobronchoskop I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ks</w:t>
            </w:r>
            <w:r>
              <w:rPr>
                <w:rFonts w:cs="Calibri"/>
              </w:rPr>
              <w:t xml:space="preserve"> zaváděcího periferního videobronchoskopu pro tenkou radiální ultrazvukovou sondu pro diagnostiku a terapii periferních léz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obrazovací systém minimálně kvality S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ropojení s videoendoskopickou věží vodotěsným konektor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ideobronchoskop musí umožnit rotaci tubusu o min. 120° vlevo a min. 120° vprav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tický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rné pole min. 9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měr pohledu – přímý pohl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Hloubka pole min. 2–5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váděcí tubu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evní průměr distálního konce endoskopu max. 3,1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evní průměr zaváděcího tubusu max. 3,8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acovní délka min. 60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kanál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inimální průměr 1,7 mm určený pro zavedení nabízené tenké radiální ultrazvukové sond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hybová část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Nahoru min. 20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Dolů min. 1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eriferní videobronchoskop II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ks</w:t>
            </w:r>
            <w:r>
              <w:rPr>
                <w:rFonts w:cs="Calibri"/>
              </w:rPr>
              <w:t xml:space="preserve"> zaváděcího periferního videobronchoskopu pro diagnostiku </w:t>
              <w:br/>
              <w:t>a terapii periferních léz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obrazovací systém minimálně kvality H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ropojení s videoendoskopickou věží vodotěsným konektor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ideobronchoskop musí umožnit rotaci tubusu o min. 120° vlevo a min. 120° vprav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tický systém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orné pole min. 1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měr pohledu – přímý pohl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Hloubka pole min. 3–10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inimální rozlišovací vzdálenost 3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váděcí tubus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evní průměr distálního konce max. 5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evní průměr zaváděcího tubusu max. 5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acovní délka min. 60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kanál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inimální průměr 2,2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hybová část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Nahoru min. 20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Dolů min. 12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ndoskopický obrazový procesor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ks</w:t>
            </w:r>
            <w:r>
              <w:rPr>
                <w:rFonts w:cs="Calibri"/>
              </w:rPr>
              <w:t xml:space="preserve"> endoskopického obrazového procesoru s integrovaným zdrojem světla sloužícího pro připojení a zobrazení videosignálu z flexibilních videoendoskop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pracování obrazového signálu – digitální, digitální ve videoprocesoru anebo endoskopu podle typu připojení endosko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Zobrazení minimálně v HDTV/SDT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vládání jasu – manuálně i automaticky v min. 10 krocí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brazový výstup – analogový i digitál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brazový výstup – volitelně 16:9 nebo 4: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Elektronický Zo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yvážení bílé – automaticky i manuál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Možnost zmrazení obrazu – z klávesnice, z endoskopu nebo </w:t>
              <w:br/>
              <w:t>z programovatelného tlačítka dotykového pane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výběru mezi zobrazením PiP nebo Po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Funkce pro zvýšení viditelnosti hlubokých krevních cév a zdrojů krvácení s využitím vhodných vlnových délek zdroje svět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Funkce podporující detekci lézí – vytvoření silného kontrastu mezi cévami a okolní sliznicí s využitím vhodných vlnových délek zdroje svět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Funkce podporující vyšší viditelnost potenciálních i existujících lézí – zvýraznění textury, jasu a barvy pro zvýraznění rozdílů v tkání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vládání videoproceso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otykový displej a klávesni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výměny endoskopu bez vypínání procesor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 </w:t>
            </w:r>
            <w:r>
              <w:rPr>
                <w:rFonts w:eastAsia="SimSun" w:cs="Calibri"/>
                <w:lang w:eastAsia="zh-CN"/>
              </w:rPr>
              <w:t>uživatelské nastavení min. pro 4 uživate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 xml:space="preserve">Archivace obrázků ve formátu TIFF nebo JPEG jak v DICOM rozhraní </w:t>
              <w:br/>
              <w:t>a napojení na datovou síť Nemocnice Jihlava, tak lokálně pomocí USB flash dis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D zdroj světl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Integrovaný v procesorové jednot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droj světla s minimálně čtyřmi LED diodami (červená, fialová, modrá, zelená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žnost ovládání výkon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Životnost alespoň 10 000 provozních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Automatické uložení předchozího nastav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edicínský LCD monitor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ks</w:t>
            </w:r>
            <w:r>
              <w:rPr>
                <w:rFonts w:cs="Calibri"/>
              </w:rPr>
              <w:t xml:space="preserve"> Medicínský monitor pro využití s endoskopickými systémy (certifikace MD), kompatibilní s výše uvedenou techniko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Úhlopříčka min. 31“ s min. FullHD rozlišením obrazu (1080i) a poměrem stran 16: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1 bilion bare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Svítivost min. 450 cd/m</w:t>
            </w:r>
            <w:r>
              <w:rPr>
                <w:rFonts w:eastAsia="SimSun" w:cs="Calibri"/>
                <w:vertAlign w:val="superscript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ideo vstupy pro připojení výše uvedené nabízené techniky a výstup pro externí zobrazova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 případě využití dalšího obrazového zdroje možnost použití zobrazení PiP (Picture in Picture) s volbou velikosti a umístění druhého obrazu, nebo PoP (Picture on Picture) formou dvou vedle sebe položených obrazů s nastavitelnou velikostí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ozorovací úhel min. 170° (horizontálně i vertikálně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ntireflexní úpra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Upevnění na rameno nabízeného vozí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Odsávací pumpa pro endoskopické výkony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ks</w:t>
            </w:r>
            <w:r>
              <w:rPr>
                <w:rFonts w:cs="Calibri"/>
              </w:rPr>
              <w:t xml:space="preserve"> Elektrické odsávací pumpy s vakuometrem a mikrobiofiltre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Možnost použití jednorázových jímacích vaků nebo opakovaně použitelných lahví /s objemem min. 2 l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osažitelné nominální vakuum 90 kPa s možností plynulé regulace, včetně manometr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osažitelný výkon alespoň 40 l/m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Krytí min. IP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Endoskopický přístrojový vozík – 1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3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ks</w:t>
            </w:r>
            <w:r>
              <w:rPr>
                <w:rFonts w:cs="Calibri"/>
              </w:rPr>
              <w:t xml:space="preserve"> Přístrojový endoskopický vozík vhodný pro výše uvedená zařízení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ddělovací transformátor s centrálním vypínačem a přepěťovou ochranou el. zásuvek 230 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rganizované vedení kabelů, madla, brzděná koleč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Kloubové nastavitelné rameno pro nabízený monito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Držák pro dva endoskop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/>
          <w:kern w:val="0"/>
          <w:lang w:eastAsia="cs-CZ"/>
          <w14:ligatures w14:val="none"/>
        </w:rPr>
        <w:t xml:space="preserve">U numerických hodnot </w:t>
      </w:r>
      <w:r>
        <w:rPr>
          <w:bCs/>
        </w:rPr>
        <w:t>(bez stanovení minimální či maximální hodnoty)</w:t>
      </w:r>
      <w:r>
        <w:rPr>
          <w:rFonts w:eastAsia="Times New Roman" w:cs="Calibri"/>
          <w:kern w:val="0"/>
          <w:lang w:eastAsia="cs-CZ"/>
          <w14:ligatures w14:val="none"/>
        </w:rPr>
        <w:t xml:space="preserve"> je povolená odchylka +/- 10 % </w:t>
      </w:r>
    </w:p>
    <w:p>
      <w:pPr>
        <w:pStyle w:val="Normal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>
          <w:rFonts w:eastAsia="Times New Roman" w:cs="Segoe UI" w:ascii="Segoe UI" w:hAnsi="Segoe UI"/>
          <w:kern w:val="0"/>
          <w:sz w:val="18"/>
          <w:szCs w:val="18"/>
          <w:lang w:eastAsia="cs-CZ"/>
          <w14:ligatures w14:val="none"/>
        </w:rPr>
      </w:r>
    </w:p>
    <w:p>
      <w:pPr>
        <w:pStyle w:val="Normal"/>
        <w:spacing w:before="0" w:after="160"/>
        <w:rPr>
          <w:rFonts w:ascii="Segoe UI" w:hAnsi="Segoe UI" w:eastAsia="Times New Roman" w:cs="Segoe UI"/>
          <w:kern w:val="0"/>
          <w:sz w:val="18"/>
          <w:szCs w:val="18"/>
          <w:lang w:eastAsia="cs-CZ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9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c908b6"/>
    <w:rPr/>
  </w:style>
  <w:style w:type="character" w:styleId="Normaltextrun" w:customStyle="1">
    <w:name w:val="normaltextrun"/>
    <w:basedOn w:val="DefaultParagraphFont"/>
    <w:qFormat/>
    <w:rsid w:val="00c908b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1e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1eb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0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048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048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c908b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1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1e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35626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104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048d"/>
    <w:pPr/>
    <w:rPr>
      <w:b/>
      <w:bCs/>
    </w:rPr>
  </w:style>
  <w:style w:type="paragraph" w:styleId="Revision">
    <w:name w:val="Revision"/>
    <w:uiPriority w:val="99"/>
    <w:semiHidden/>
    <w:qFormat/>
    <w:rsid w:val="00230f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24B804-3116-48C0-9557-4C85A87D7836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5B71E26B-4BCF-4798-8AE0-CD6ACCCE4F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AA2059-A366-432F-9A64-CA8E779C72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EDFE32-87F6-4D8A-999A-5FD329605EB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8</Pages>
  <Words>1440</Words>
  <Characters>8497</Characters>
  <CharactersWithSpaces>99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30:00Z</dcterms:created>
  <dc:creator>Novotná Kateřina,Ing.</dc:creator>
  <dc:description/>
  <dc:language>en-US</dc:language>
  <cp:lastModifiedBy>Novotná Kateřina,Ing.</cp:lastModifiedBy>
  <dcterms:modified xsi:type="dcterms:W3CDTF">2023-10-11T05:58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