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 </w:t>
      </w:r>
      <w:r>
        <w:rPr>
          <w:b/>
        </w:rPr>
        <w:t xml:space="preserve">ze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2"/>
        <w:gridCol w:w="1388"/>
        <w:gridCol w:w="3060"/>
      </w:tblGrid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6"/>
        <w:gridCol w:w="1559"/>
        <w:gridCol w:w="2052"/>
        <w:gridCol w:w="924"/>
        <w:gridCol w:w="1649"/>
      </w:tblGrid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dle zákona č. 375/2022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375/2022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375/2022 Sb., </w:t>
        <w:br/>
        <w:t xml:space="preserve">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94_413837285"/>
            <w:bookmarkStart w:id="1" w:name="__Fieldmark__494_413837285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01_413837285"/>
            <w:bookmarkStart w:id="3" w:name="__Fieldmark__501_41383728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07_413837285"/>
            <w:bookmarkStart w:id="5" w:name="__Fieldmark__507_41383728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13_413837285"/>
            <w:bookmarkStart w:id="7" w:name="__Fieldmark__513_41383728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19_413837285"/>
            <w:bookmarkStart w:id="9" w:name="__Fieldmark__519_41383728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29_413837285"/>
            <w:bookmarkStart w:id="11" w:name="__Fieldmark__529_41383728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080</wp:posOffset>
          </wp:positionH>
          <wp:positionV relativeFrom="margin">
            <wp:posOffset>-889000</wp:posOffset>
          </wp:positionV>
          <wp:extent cx="809625" cy="77724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255395</wp:posOffset>
          </wp:positionH>
          <wp:positionV relativeFrom="margin">
            <wp:posOffset>-895350</wp:posOffset>
          </wp:positionV>
          <wp:extent cx="4514850" cy="7334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0d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C4AEDA87-12C9-4E4C-94A3-0D562F3910AC}"/>
</file>

<file path=customXml/itemProps3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285</Words>
  <Characters>1687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Novotná Kateřina,Ing.</cp:lastModifiedBy>
  <dcterms:modified xsi:type="dcterms:W3CDTF">2023-06-05T11:4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