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Jihlava FVE budova F (LDN) – projektová dokumen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9E4D3-E368-44CC-B7B3-FC9AE1D26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83</Characters>
  <CharactersWithSpaces>135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3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10-09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