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Havlíčkův Brod - inkubátor CO2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á zakázka: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Nemocnice Havlíčkův Brod - inkubátor CO2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1" w:name="Zadavatel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emocnice Havlíčkův Brod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sova 2624</w:t>
              <w:br/>
              <w:t>580 22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Statutár_jméno"/>
            <w:bookmarkEnd w:id="2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Mgr. David Rezničenko, MHA, </w:t>
            </w:r>
            <w:bookmarkStart w:id="3" w:name="Statutár_funkce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nkubátor CO2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,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 kus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předmět této části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é zakázk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 specifikován v příloze č. 1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 tuto čás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cena celk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A4C79-18FC-4356-8AC9-6BB03AEB6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Šerák Ladislav</cp:lastModifiedBy>
  <cp:lastPrinted>2021-02-16T09:03:00Z</cp:lastPrinted>
  <dcterms:modified xsi:type="dcterms:W3CDTF">2023-10-02T04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