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Chladící a mrazící zařízení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42975</wp:posOffset>
          </wp:positionV>
          <wp:extent cx="725170" cy="69469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176655</wp:posOffset>
          </wp:positionH>
          <wp:positionV relativeFrom="margin">
            <wp:posOffset>-985520</wp:posOffset>
          </wp:positionV>
          <wp:extent cx="4578985" cy="754380"/>
          <wp:effectExtent l="0" t="0" r="0" b="0"/>
          <wp:wrapSquare wrapText="bothSides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7FFC05DF-8B82-4470-8078-043EC2B416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52</Words>
  <Characters>2083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Novotná Kateřina,Ing.</cp:lastModifiedBy>
  <dcterms:modified xsi:type="dcterms:W3CDTF">2023-10-10T10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