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Rozmrazovač krevní plazmy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6E151D-7795-4ACF-880C-12918C4990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9-14T07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