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Rozmrazovač krevní plazmy“</w:t>
      </w:r>
      <w:r>
        <w:rPr>
          <w:lang w:eastAsia="ar-SA"/>
        </w:rPr>
        <w:t xml:space="preserve"> vyhlášené v otevřeném řízení dle zákona </w:t>
        <w:br/>
        <w:t xml:space="preserve">č. 134/2016 Sb., o zadávání veřejných zakázek a zadávané v rámci dotačního projektu </w:t>
      </w:r>
      <w:r>
        <w:rPr>
          <w:i/>
          <w:iCs/>
          <w:lang w:eastAsia="ar-SA"/>
        </w:rPr>
        <w:t xml:space="preserve">„Rozvoj </w:t>
        <w:br/>
        <w:t>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přístroje pro rozmrazování krevní plazmy </w:t>
      </w:r>
      <w:r>
        <w:rPr>
          <w:bCs/>
        </w:rPr>
        <w:t xml:space="preserve">včetně souvisejícího vybavení </w:t>
        <w:br/>
        <w:t xml:space="preserve">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uvedené v čl. 6 odst. 6.2 této smlouvy,</w:t>
      </w:r>
    </w:p>
    <w:p>
      <w:pPr>
        <w:pStyle w:val="Normal"/>
        <w:numPr>
          <w:ilvl w:val="0"/>
          <w:numId w:val="5"/>
        </w:numPr>
        <w:spacing w:lineRule="auto" w:line="240" w:before="138" w:after="0"/>
        <w:ind w:left="993" w:hanging="426"/>
        <w:jc w:val="both"/>
        <w:rPr>
          <w:bCs/>
        </w:rPr>
      </w:pPr>
      <w:r>
        <w:rPr>
          <w:bCs/>
        </w:rPr>
        <w:t>provedení minimálně jedné bezpečnostně-technické kontroly v záruční době zdarma,</w:t>
      </w:r>
    </w:p>
    <w:p>
      <w:pPr>
        <w:pStyle w:val="Normal"/>
        <w:numPr>
          <w:ilvl w:val="0"/>
          <w:numId w:val="5"/>
        </w:numPr>
        <w:spacing w:lineRule="auto" w:line="240" w:before="138" w:after="0"/>
        <w:ind w:left="993" w:hanging="426"/>
        <w:jc w:val="both"/>
        <w:rPr>
          <w:bCs/>
        </w:rPr>
      </w:pPr>
      <w:r>
        <w:rPr>
          <w:bCs/>
        </w:rPr>
        <w:t>provádění pravidelných bezpečnostně-technických kontrol dle zákona č. 375/2022 Sb., o zdravotnických prostředcích, po skončení záruční dob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w:t>
        <w:br/>
        <w:t xml:space="preserve">k obsluze) v českém jazyce – 1x tištěný manuál, 1x elektronická verze manuálu </w:t>
        <w:br/>
        <w:t xml:space="preserve">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i překročit pouze v případě, že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bCs/>
        </w:rPr>
        <w:t xml:space="preserve">Realizace předmětu plnění veřejné zakázky bude zahájena dnem nabytí účinnosti kupní smlouvy (dnem zveřejnění v Registru smluv). Dodavatel je povinen dodat kompletní předmět veřejné zakázky do </w:t>
      </w:r>
      <w:r>
        <w:rPr>
          <w:b/>
        </w:rPr>
        <w:t>20. 12. 2023</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 437 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567 157 449,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 xml:space="preserve">požadovat bezplatné dodání nového bezvadného zařízení, pokud reklamovanou vadu není možné z technického hlediska odstranit nebo pokud by její odstraňování trvalo déle než </w:t>
        <w:br/>
        <w:t>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o pracovních dnech, počítaných od nahlášení závady kupujícím a závadu odstranit nejpozději do 72 hodin o pracovních dnech,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t>v případě, že předmět plnění nebude vybraným dodavatelem kompletně dodán do 20.12.2023, si zadavatel smluvně v příloze č. 4 ZD vyhrazuje, že veškerá práva a povinnosti založené kupní smlouvou zaniknou a vybranému dodavateli tak nevznikne nárok na náhradu škody nebo ušlého zisku.</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randaj@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C189C0-04B0-4798-B12C-F42F0BECC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0</Pages>
  <Words>2714</Words>
  <Characters>16014</Characters>
  <CharactersWithSpaces>186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10-13T07: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