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Přenosný endoskopický zobrazovací systém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405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nosný endoskopický zobrazovací systé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řízení s medicínskou certifikací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 xml:space="preserve">Jednotka pracující v rozlišení min. FULL HD </w:t>
            </w:r>
            <w:r>
              <w:rPr/>
              <w:t>1920 x 1080 p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. 18" LCD TFT zobrazovací dotykový displej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ontrast min. 1200: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Bezrámečkové provedení monitoru pro optimální čištěn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/>
              <w:t>Možnost rotace obrazu 180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/>
              <w:t>Možnost PiP freeze funkce obraz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/>
              <w:t>Možnost zrcadlení obrazu (horizontálně i vertikálně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/>
              <w:t>Možnost připojení různých typů kamerových hlav, flexibilních video-endoskopů a intubačních videolaryngoskop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Integrovaný LED zdroj světla s životností min. 30 000 hodin a teplotou barev 5700°K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va různé konektory pro video-příslušenství, včetně možnosti přepínání mezi různými hlavami kamer nebo videoendoskop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Video výstup min. 1x DV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Digitální zoom min. 2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Možnosti ukládání: min. 6x USB konektor pro externí pevné disky </w:t>
              <w:br/>
              <w:t>a případně tiskárny, interní disk s kapacitou min. 50 GB, ukládání do sítě prostřednictvím FTP server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záznamu zvuk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Formát obrázku: JPEG, Formát videa: MPEG-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>Jednotka umožňující stroboskopické zobrazen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Ukládání pacientský zpráv (informace o pacientovi, obrázky, videa)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Klávesnice jako součást dodávky pro zadávání pacientských da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Váha max. 9 kg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</w:rPr>
              <w:t>Přístroj musí být plně propojitelný - kompatibilní (vzájemně slučitelný, snášenlivý a spojitelný) z důvodu ochrany předchozích investic a pro případ emergentních situací (havárií nebo oprav) - s přístroji Karl Storz Kamerovou hlavou TH 110 a video rhino-laryngoskopem 11101HD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numerických hodnot je povolená odchylka +/- 10 %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7dcc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7d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69F68544-206A-47DF-9B4A-174566A95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2</Pages>
  <Words>402</Words>
  <Characters>2374</Characters>
  <CharactersWithSpaces>277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9-26T09:57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