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pro endoskopické výkon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4_4236265424"/>
            <w:bookmarkStart w:id="1" w:name="__Fieldmark__414_4236265424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9_4236265424"/>
            <w:bookmarkStart w:id="3" w:name="__Fieldmark__419_4236265424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dodávku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2F3065-A70F-4820-9C34-2AE6298C3E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10-13T0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