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Vybavení pro endoskopické výkony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E68E9B3-6DE4-45EF-8970-EC2FC75B6FBA}"/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09-15T11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