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0"/>
        <w:gridCol w:w="1276"/>
        <w:gridCol w:w="3314"/>
      </w:tblGrid>
      <w:tr>
        <w:trPr>
          <w:trHeight w:val="454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612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1700"/>
        <w:gridCol w:w="1985"/>
        <w:gridCol w:w="1134"/>
        <w:gridCol w:w="1751"/>
      </w:tblGrid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</w:t>
        <w:br/>
        <w:t xml:space="preserve">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5_2233252701"/>
            <w:bookmarkStart w:id="1" w:name="__Fieldmark__565_223325270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72_2233252701"/>
            <w:bookmarkStart w:id="3" w:name="__Fieldmark__572_223325270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78_2233252701"/>
            <w:bookmarkStart w:id="5" w:name="__Fieldmark__578_22332527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4_2233252701"/>
            <w:bookmarkStart w:id="7" w:name="__Fieldmark__584_223325270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90_2233252701"/>
            <w:bookmarkStart w:id="9" w:name="__Fieldmark__590_223325270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0_2233252701"/>
            <w:bookmarkStart w:id="11" w:name="__Fieldmark__600_223325270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893445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519555</wp:posOffset>
          </wp:positionH>
          <wp:positionV relativeFrom="margin">
            <wp:posOffset>-893445</wp:posOffset>
          </wp:positionV>
          <wp:extent cx="4284345" cy="7061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07-11T07:2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