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Videoendoskopický systém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Videoendoskopický procesor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Medicínský LCD monitor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Insuflační jednotk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 xml:space="preserve">Celke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4"/>
                <w:lang w:eastAsia="hi-IN" w:bidi="hi-IN"/>
              </w:rPr>
              <w:t>˗</w:t>
            </w: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3-10-02T13:21:00Z</dcterms:modified>
  <cp:revision>17</cp:revision>
  <dc:subject/>
  <dc:title/>
</cp:coreProperties>
</file>