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škol dle jednotlivých částí veřejné zakázky - Dny prevence 2023/2024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62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1259"/>
        <w:gridCol w:w="1416"/>
        <w:gridCol w:w="1416"/>
      </w:tblGrid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142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208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3923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A - okres Havlíčkův Brod </w:t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2981"/>
        <w:gridCol w:w="709"/>
        <w:gridCol w:w="850"/>
        <w:gridCol w:w="2656"/>
        <w:gridCol w:w="1308"/>
      </w:tblGrid>
      <w:tr>
        <w:trPr>
          <w:trHeight w:val="4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ská Bě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 Čep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Venzhöfer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4 188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 924 395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Mě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Maštálk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 151 211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lčův Jení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Viš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věta Šulc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2 529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 709 098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b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Doleža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1 23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151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ova Bo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Brycht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981 333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Nusel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ndrea Hubáč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Březin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69 429 070 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Štáfl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Veronika Prcha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Šimánk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22 383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V Sad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Milena Hons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va Bárt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22 179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na Venc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nka Micha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5 137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7 116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Buttul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enáta Pik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arbora Rychl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561 221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561 229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ásná 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Tereza Šťastn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88 121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ucembu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iří Šik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oslava Baumgärtner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97 108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deč nad Sázavou, Nádraž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 Šťastný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tr Hořej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1 116 597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555 563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bice nad Doubrav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Mrv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 408 34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ipnice nad Sázav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Opršá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Vaňkát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2 721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32 72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í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ěra Lacinová Vít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ada Henc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 845 564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089 862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avel Miná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263 303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l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Šťastn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Lukeš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3 572 323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ves u Chotěboř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lona Mark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21 519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dole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a Stehn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gmar Barák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 797 75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32 786 589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iby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a Janů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cela Kasa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 530 187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 230 168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ázav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onika Poul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 352 324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bíň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gr. Nepovímová, D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 186 083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Lánec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stimil Špatenk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tra Kotěr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 430 6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 912 892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větlá nad Sázavou, Komensk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hDr. Jana Myslivc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Šterc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152 642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 668 222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Šlap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osef Špinar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avlína Miřáck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4 407 018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7 137 420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helná Příb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Burešová, M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3 109 799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dírec nad Doubrav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Ota Ben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115 270</w:t>
            </w:r>
          </w:p>
        </w:tc>
      </w:tr>
      <w:tr>
        <w:trPr>
          <w:trHeight w:val="4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8 šk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42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766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 B - okres Jihlava</w:t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537"/>
        <w:gridCol w:w="991"/>
        <w:gridCol w:w="1135"/>
        <w:gridCol w:w="2715"/>
        <w:gridCol w:w="1253"/>
      </w:tblGrid>
      <w:tr>
        <w:trPr>
          <w:trHeight w:val="4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tel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lena Vybíra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a Nevěčn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45 77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40 802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tn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lanka Čerk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Cah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7 252 1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810 182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zk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Šárka Stejska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Jitka Jarolím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 520 0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221 990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j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Gabriela Nová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971 9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3 157 812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Cereke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ubomír Krátký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chaela Sopk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315 0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 244 006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d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gmar Mareš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24 7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889 507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rní Duben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Stanislav Hromad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na Nová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 226 0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048 483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Březinova, spe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Šim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oslava Prchal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333 6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573 234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ndrea Medun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Stanislav Novotný, MB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579 02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7 111 823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Demlova 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Nekvin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 741 201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E. Rošického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c. František Svobod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bína Kučer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420 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 463 096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hlava, Havlíčk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adim Foi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4 642 355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hlava, Jungmann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Mál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698 908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Kollár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Tomáš Zeman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ibuše Kolčav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563 57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563 572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hlava, Křížová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Nováková Hotař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Pic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98 2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98 201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Nad Plovárn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iří Šauf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libor Čá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579 4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579 471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nám. Svobo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Šárka Glössl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eronika Košack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309 56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109 164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hlava, Seifertov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něk Wolhöfner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ka Vever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98 7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98 711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Jan Jelín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495 358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ka nad Jihlav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Švaříč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Eva Jakoub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19 230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ukl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a Němc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roslava Taras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714 4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 563 159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ůže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Krejč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 169 409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rá Říš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lona Kazd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377 615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č, Masaryko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Karel Navráti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 888 353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řešť, J. Hor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Václav Trn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 487 050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ký Beran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ňka Pavlíčkov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18 146</w:t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ho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ichard Břez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 284 890</w:t>
            </w:r>
          </w:p>
        </w:tc>
      </w:tr>
      <w:tr>
        <w:trPr>
          <w:trHeight w:val="4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27 šk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46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t>1005</w: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  <w:lang w:val="cs-CZ"/>
        </w:rPr>
      </w:pPr>
      <w:r>
        <w:rPr>
          <w:b/>
          <w:sz w:val="20"/>
          <w:szCs w:val="20"/>
          <w:highlight w:val="yellow"/>
          <w:lang w:val="cs-CZ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  <w:lang w:val="cs-CZ"/>
        </w:rPr>
      </w:pPr>
      <w:r>
        <w:rPr>
          <w:b/>
          <w:sz w:val="20"/>
          <w:szCs w:val="20"/>
          <w:highlight w:val="yellow"/>
          <w:lang w:val="cs-CZ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C - okres Pelhřimov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2477"/>
        <w:gridCol w:w="993"/>
        <w:gridCol w:w="992"/>
        <w:gridCol w:w="2977"/>
        <w:gridCol w:w="1275"/>
      </w:tblGrid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Žaloudková, 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 669 229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Čer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Smrč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slav Přiby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 257 8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 029 401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rní Cerek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romír Hern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oslava Kolář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396 1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383 597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řep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ilan Hup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434 025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umpolec, Hál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Tomáš Jůz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Jana Marší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 658 5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7 658 522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menice nad Lip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Dobal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lena Star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432 22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5 350 908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Lukave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Vladěna Pixová 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uzana Dvořá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002 4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 454 767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á Cerek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iroslav Pe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164 133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ý Rychn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Sr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 414 620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rata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rup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5 848 140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el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mír Cihlá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522 541</w:t>
            </w:r>
          </w:p>
        </w:tc>
      </w:tr>
      <w:tr>
        <w:trPr>
          <w:trHeight w:val="4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11 ško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5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9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D - okres Třebíč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476"/>
        <w:gridCol w:w="993"/>
        <w:gridCol w:w="992"/>
        <w:gridCol w:w="2977"/>
        <w:gridCol w:w="1275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Nešp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dmila Čer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603 78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Procház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Ležá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091 78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V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 992 11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m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admila Punčochář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770 19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dimír Nahod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Hoš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456 409 602 527 40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vík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Havrán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507 69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t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da Simand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Ryvo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60 28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erhá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Micha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 629 86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 789 10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ěk Hi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a Kopr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80 8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296 59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ě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Rych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648 48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Řepová, Ph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326 09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ho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Kabel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951 89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ň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im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 734 78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ravské Budějovice, Havlíč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Zdeněk Chroust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lára Kravc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409 7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 891 56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ravské Budějovice, nám. Svob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loš Březina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 Machát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408 24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 408 24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ysliboř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ibuše David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udmila Mrnuští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507 6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499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ěšť n. Oslavou, Komenské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Rous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nna Kijonkov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 620 8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7 927 83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vé Syr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Vodáková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Fia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 487 03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243 16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říš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Brabc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ata Vot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4 0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36 38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sta Ptáč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069 19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lona Mikeš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073 20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chov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sta Nová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930 83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ře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Zláma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418 20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da Červin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126 58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k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Jeleč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 747 49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l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a Vese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997 06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Bartuško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oš Ško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Ondráč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78 7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Beneš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Vaně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Matouš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824 3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824 34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Na Kop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ězslav Bárt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Chlád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606 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606 10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Týnská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Vol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Zapleta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580 86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 077 11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, ul. Kpt. Jaroš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rel Dolá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Butor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827 7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327 78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stimil Mašte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Tich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888 10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ohumil Doh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oš Dvořá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180 69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209 719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33 ško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44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773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E - okres Žďár nad Sázav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476"/>
        <w:gridCol w:w="993"/>
        <w:gridCol w:w="992"/>
        <w:gridCol w:w="2977"/>
        <w:gridCol w:w="1275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ditel a kontaktní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 Strn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Pech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73 2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676 19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l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Fejt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999 0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rantišek Eliá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Beneš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723 0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79 37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n. P., Nádraž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Kopeck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ita Kabel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50 40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á V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Havel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 405 9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Roží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Špa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Macháč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61 73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561 73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šava pod Žákovou ho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Va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192 47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ále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la Dlouh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63 1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, Padě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chal Budi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 Bartoš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560 76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62 51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án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Štů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 900 96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gdalena Rybár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951 70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eta Večeř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Rohovs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104 18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443 95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eronika Pech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Kopeč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225 6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3 74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Zikmund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Musi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861 21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é Město na Moravě, Vratislavovo náměst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Knapčo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Slám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8 5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8 50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nad Oslav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Weinhofer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 260 17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Nebo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333 63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Fučí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 405 85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šínská Sv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ucie Hlaváčová, D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351 13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ín nad Oslav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Hlad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Prud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0 21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č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gmar Šiš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 025 89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ena Mikys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022 23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ž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tka Preisler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64 27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A. Petr Špaček, Ph.D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Ondřej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07 9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599 31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n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nka Prokop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659 481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a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Kopeck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Mudr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62 6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62 29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dl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Kovář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539 75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 nad Svrat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Duf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áša Kamení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60 53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rena Martinc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rena Martinc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020 35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íteš, Sad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ěra Kroutil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t MgA. Marcela Doub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9 4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9 45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íteš, Tišňovská, spe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lanka Gaizurová, M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mila Tyl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335 9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987 74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Lose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ie Dobrovoln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ata Mál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565 9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565 932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é Meziříčí, Lhot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Souč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352 29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Oslavi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Bednář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Urbán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2 21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Sokolo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rel Kašt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 Ondráč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 101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2 15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Meziříčí, Škol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Blaž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 Najman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782 3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782 32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oslava Truks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 480 79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Zán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Horák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465 344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896 704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Husova 3, Na Rad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a Vykydalová Kup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na Chalupová, 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814 38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 200 85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ďár nad Sázavou, Komenského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Kadl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Bene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90 64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0 64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Komenského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ohumila Počt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Glaj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91 4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702 548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Palach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n Ví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ona Král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27 3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 307 845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Šverm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Jaroslav Ptáč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mila Hrdin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03 9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03 967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elkem 43 ško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6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090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BodyText2"/>
        <w:tabs>
          <w:tab w:val="clear" w:pos="3261"/>
        </w:tabs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BodyText2"/>
        <w:tabs>
          <w:tab w:val="clear" w:pos="3261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3a7834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3a7834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a7834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a7834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8F0C3-24D0-4279-B4DD-AB90C1091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  <Pages>1</Pages>
  <Words>1665</Words>
  <Characters>9827</Characters>
  <CharactersWithSpaces>1147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Vítková Renata Ing.</dc:creator>
  <dc:description/>
  <dc:language>en-US</dc:language>
  <cp:lastModifiedBy>Vítková Renata Ing.</cp:lastModifiedBy>
  <cp:lastPrinted>2023-10-20T09:23:00Z</cp:lastPrinted>
  <dcterms:modified xsi:type="dcterms:W3CDTF">2023-10-20T09:23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